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>Használati utasitá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 xml:space="preserve">SONOPULS 992  készülékhez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=============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Altalános információ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 SONOPULS 992 + univerzális készülék ultrahanghoz és/vagy elektroterápiához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 folyamatos és pulzáló ultrahangnak, ill. a nagyszámú áramformának köszönhetöen a SONOPULS 992 + a modern fizioterápiában lehetöségek sokaságát biztositja. Minden készülékbeállitás LCD képernyön könnyen áttekinthetö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Terápia csoportokba való beosztás alapján a használandó applikáció kiválasztása nagyon egyszerü. A paraméter-beállitás, a két amplitúdószabályozó és a felhasználóbarát nyomógombok garantálják a gyors és egyszerü használato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>Terápiás lehetöség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======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A folyamatos és pulzáló ultrahang használatával (1 vagy 3 MHz igény szerint) nemcsak izomlazitást és fájdalomcsillapitást végezhetünk, hanem hatásos a vérellátásra és a szövetek regenerációs képességére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Sonopuls 992 + áramformáit csoportokba foglaltuk össze. Egy csoportba olyan áramformák tartoznak, melyek történelmi vagy terapeutikus okok miatt összetartozna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 SONOPULS 992 + generálisan a következö lehetöségeket nyújtja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interferencia (bipoláris, és tetrapoláris interferencia)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TENS áramformák fájdalomcsillapitáshoz és sebgyógyitáshoz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izomerösités három különbözö áramformával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diadynamikus áramformák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2-5 Träbert-áram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iontoforézis egyenárammal, vagy középfrekvenciával szaggatott egyenárammal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I/T-görbe / izomingerlés derékszög- vagy háromszögimpulzusáramokka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  </w:t>
      </w:r>
      <w:r>
        <w:rPr>
          <w:rFonts w:ascii="Tms Rmn" w:hAnsi="Tms Rmn"/>
        </w:rPr>
        <w:t>(I/T görbe az LCD kijelzön látható)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menü két csatorna részére a kétcsatornás kezelésekhez, esetlegesen különbözö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  </w:t>
      </w:r>
      <w:r>
        <w:rPr>
          <w:rFonts w:ascii="Tms Rmn" w:hAnsi="Tms Rmn"/>
        </w:rPr>
        <w:t>áram- és paraméterbeállitásokhoz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kombinációs terápiacsoport választása lehetöséget ad ultrahang és áram kobinációjának beállitásához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A kombinációs terápia terápiás lehetöségei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Trigger pontok megkeresése és kezelése, hyperérzékeny területek, dermatómák és miotómák, primér és szekunder hipaeralgézia diagnosztizálása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 xml:space="preserve">Többfrekvenciás kezelöfej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Sonopuls 992 + számára új, többfrekvenciás kezelöfejet fejlesztettünk ki, egy kezelöfejjel lehet leadni 1 ill. 3 MHz-et. A kezelöfejek nagy vagy kisebb kezelöfelülettel szállithatók, és vizalatti kezelésekre is alkalmasa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 xml:space="preserve">Két áramcsatorna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z amplitúdó egyénileg beállitható minden csatornához. Mindkét csatorna szállithat váltóáramot. Ezenkivül az 1-es csatornát váltóáramról konstans feszültségre is át lehet kapcsolni. A 2-es csatornán különbözö egyenáramfaj-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tákat lehet beállitani. Egyedülálló az a lehetöség, melyet ez a készülék nyújt, hogy a 2-es csatornán egyidejüleg más áramformát állitsunk be, mint az 1-es csatornán.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u w:val="single"/>
        </w:rPr>
        <w:t>Oldal 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>Tárolókárty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Sonopuls 992 + rendelkezik tárolókártya-olvasóval. Tárolókártya használatával a készülék fontos használati lehetöségei jelentösen kibövülnek. A gyakrabban használt készülékbeállitásokat kényelmesen tudja tárolni, ill. dokumentálni. Egyidejüleg speciális lemezeket is lehet használni elöreprogramozott kezelésekke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Elönyben részesített beállítá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z opciók száma választómenü segítségével állítható be. Olyan opciókról van szó, melyek közvetlenül a készülék kezelésével kapcsolatosak, mint példáu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* a nyelv kiválasztása (a szöveg a képernyön 8 nyelven áll rendelkezésre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utasítások (pótlólagos információk a képernyö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* opciók (további kezelési lehetöségek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>Távszabályzó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Sonopuls 992 +-t két különbözö távszabályzóval lehet kombinálni: az egyik két különbözö áramcsatorna amplitúdójának szabályzására szolgál, a  másik speciális elektródák kézi beállitására szolgál a diadynamikus elektródák használatáná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Használt terminológ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 következö könyvben "Electrotherapeutic Terminology in Physical Therapy" (Section on Clinical Electrophysiology, American Physical Therapy Association, March 1990) megkísérelték az elektro-terápiás szaknyelvet egységesíteni. Az Sonopuls 992 +-hoz szállított használati utasítás e standard figyelembevételével készült. A könnyebb érthetöség kedvéért az alábbiakban felsorolunk néhány új fogalmat és jobbra mellette az eddig használatos (régi fogalmat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Használt fogalmak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mplitudó:</w:t>
        <w:tab/>
        <w:tab/>
        <w:tab/>
        <w:t>Intenzitá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Fázistartam:</w:t>
        <w:tab/>
        <w:tab/>
        <w:tab/>
        <w:t>Impulzustart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Fázisintervallum:</w:t>
        <w:tab/>
        <w:tab/>
        <w:t>Impulzusintervallu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Egyenáram:</w:t>
        <w:tab/>
        <w:tab/>
        <w:tab/>
        <w:t>Galvanikus á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Frekvenciamoduláció:</w:t>
        <w:tab/>
        <w:t>Frekvenciaspektru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Elözetes megjegyzés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ltaláb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Fontos, hogy ezt a használati utasítást a Sonopuls 992  + használata elött figyelmesen olvassa el. Gondoskodjon arról, hogy ez a használati utasítás minden dolgozónak rendelkezésére álljon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Ügyeljen a készülék használatánál a következökre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1. Mielött a készüléket használja, informálódjon elöször a kontraindikációkról  (lásd késöbb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2. A készüléket nem szabad rövid vagy mikrohullámú készülék közelébe helyezni (2 méteren belül). A gyártó nem felelös olyan következményekért, melyek a használati utasításban jelölt feltételektöl való eltérés miatt jöttek létre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                                 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u w:val="single"/>
        </w:rPr>
        <w:t>Oldal 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A készülék elhelyezés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Ne tegye a készüléket höforrás illetve fütötest közelébe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Gondoskodjon arról, hogy a készülék ne legyen kitéve közvetlen napfénynek, esönek, pornak, nedvességnek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* A készülék nem alkalmas úgynevezett nedves termekben (hydroterápiás termek) való használatr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* A készüléket mindig úgy állítsa fel, hogy a nedvesség behatolását megbízhatóan meggátolj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</w:rPr>
        <w:t>Ha nedvesség jut a készülékbe, azonnal ki kell húzni a konnektorból és szakemberrel meg kell vizsgáltatn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  <w:b/>
          <w:b/>
        </w:rPr>
      </w:pPr>
      <w:r>
        <w:rPr>
          <w:rFonts w:ascii="Tms Rmn" w:hAnsi="Tms Rmn"/>
          <w:b/>
        </w:rPr>
        <w:t xml:space="preserve">Nyitó- és záró reakció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ms Rmn" w:hAnsi="Tms Rmn"/>
        </w:rPr>
      </w:pPr>
      <w:r>
        <w:rPr>
          <w:rFonts w:ascii="Tms Rmn" w:hAnsi="Tms Rmn"/>
        </w:rPr>
        <w:t xml:space="preserve">Konstansáram kimenö-karakterisztikánál kellemetlen nyitó- és záróreakciók jöhetnek létre, ha az elektródá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ms Rmn" w:hAnsi="Tms Rmn"/>
        </w:rPr>
      </w:pPr>
      <w:r>
        <w:rPr>
          <w:rFonts w:ascii="Tms Rmn" w:hAnsi="Tms Rmn"/>
        </w:rPr>
        <w:t xml:space="preserve">nincsenek rendesen rögzitve, ill. erösen meg vannak lazitva. Ügyeljen arra, hogy az elektródák felhelyezésénél é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ms Rmn" w:hAnsi="Tms Rmn"/>
        </w:rPr>
      </w:pPr>
      <w:r>
        <w:rPr>
          <w:rFonts w:ascii="Tms Rmn" w:hAnsi="Tms Rmn"/>
        </w:rPr>
        <w:t xml:space="preserve">oldásánál a konstansáram beállitásánál a páciensáram 0 mA legyen. Diadynamikus használatnál helyezze elötérbe a </w:t>
      </w:r>
    </w:p>
    <w:p>
      <w:pPr>
        <w:pStyle w:val="Normal"/>
        <w:tabs>
          <w:tab w:val="clear" w:pos="720"/>
          <w:tab w:val="left" w:pos="-993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konstans feszültség  beállitás alkalmazásá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ms Rmn" w:hAnsi="Tms Rmn"/>
          <w:b/>
          <w:b/>
        </w:rPr>
      </w:pPr>
      <w:r>
        <w:rPr>
          <w:rFonts w:ascii="Tms Rmn" w:hAnsi="Tms Rmn"/>
          <w:b/>
        </w:rPr>
        <w:t xml:space="preserve">Elektrolitikus hatások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gyenáramú komponenses áramformáknál az elektródák alatt elektrolitikus reakció lép fel. A hatások kiküszöbölésére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jánlatos az általunk szállitott  szivacsot használni. Ügyeljen arra, hogy a szivacsok a kezelés alatt mindig kielégitöe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nedvesek legyenek, és a vastag részük a lapelektróda és a páciens között legyen található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  <w:b/>
          <w:b/>
        </w:rPr>
      </w:pPr>
      <w:r>
        <w:rPr>
          <w:rFonts w:ascii="Tms Rmn" w:hAnsi="Tms Rmn"/>
          <w:b/>
          <w:position w:val="-12"/>
        </w:rPr>
        <w:t xml:space="preserve">Elektromágneses interferencia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páciens egyidejü csatlakoztatása Sonopuls 992 + készülékre és sebészeti HF készülékre égési sérülésekhez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vezethet a stimulátor elektródák helyén. Ha a készüléket müködö rövid vagy mikrohullámú terápiás készülé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közvetlen közelében üzemeltetjük (2 méteres vagy kisebb távolság), a Sonopuls 992 + leadott jelének instabilitását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okozhatja. Hogy az elektromágneses interferenciát elkerüljük, ajánlatos a Sonopuls 992 +-t és a rövid vagy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mikrohullámú készüléket elválasztott áramkörröl használni. Ügyeljen arra, hogy a rövid vagy mikrohullámú készülé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hálózati kábele ne kerüljön a Sonopuls 992 + , vagy a páciens közelébe. Ha tartós problémák lépnek fel az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lektromágneses interferenciával, lépjen kapcsolatba a vevöszolgálatta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Altaláb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 "Használat" c. fejezet segítségével hamar tisztába fog jönni a készülék által nyújtott sok lehetöséggel. Hogy bemutassunk néhányat ezek közül a lehetöségek közül, röviden bemutatjuk a terápiás lehetöségeket és a legfontosabb paramétereke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Ultrahangteráp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Válassza ezt a terápiás csoportot, ha a Sonopuls 992  + készüléket ultrahangkészülékként kivánja használni. A képernyön beállithatja a paramétereke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Frekvenc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Sonopuls 992 +-nak két ultrahangfrekvencia áll rendelkezésére, 1 és 3 MHz. A 3 MHz-es ultarahanghullámokat jelentösen erösebben nyelik el a szövetek, és ebböl kifolyólag a mélyhatásuk csekélyebb, mint az 1 MHz-es hullámoké. E paraméter változtatásával kezelhet felületi, vagy mélyen fekvö szövetstruktúráka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Ultrahangforma</w:t>
      </w:r>
      <w:r>
        <w:rPr>
          <w:rFonts w:ascii="Tms Rmn" w:hAnsi="Tms Rmn"/>
          <w:position w:val="-12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Folyamatos és pulzáló ultrahangot is használhat. A pulzáló ultrahang elönye a melegérzet elnyomása. Ezért magasabb intenzitást tudunk beállitani, mint a folyamatos ultrahangná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Impulzusfrekvenc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z impulzusfrekvencia három különbözö értékre állitható be. A 100 Hz-es érték mellett 16 és 48 Hz is rendelkezésre áll. A két utóbbi frekvencia aktiválja a kálciumrendszert és ezzel a szövetek gyógyulását is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Impulzustart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Minden impulzusfrekvenciához három impulzustartam-szint állitható be. Ezzel a móddal a duty cycle (átlagos hatóteljesitmény vagy impulzustartam:impulzus-szünet viszonya) hozzáigazitható a kezelendö sérülés stádiumához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b/>
          <w:b/>
        </w:rPr>
      </w:pPr>
      <w:r>
        <w:rPr>
          <w:rFonts w:ascii="Tms Rmn" w:hAnsi="Tms Rmn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position w:val="-12"/>
          <w:u w:val="single"/>
        </w:rPr>
        <w:t>Oldal 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b/>
          <w:b/>
        </w:rPr>
      </w:pPr>
      <w:r>
        <w:rPr>
          <w:rFonts w:ascii="Tms Rmn" w:hAnsi="Tms Rmn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ombinációs teráp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zzel a választási lehetöséggal az A vagy B csatlakozón és az 1 áramcsatornán a kombinációs terápiát választhatju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onstans feszültség, konstans á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Minden áramformát kombinálhatunk konstans feszültséggel és konstans árammal. A készülék standardszerüen a konstans feszültségre van beállitva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Interferenc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z interferenciaterápiához tartozik a bipoláris interferencia és a tetrapoláris interferencia vektorral vagy anélkü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Vivöhullámfrekvenc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Ez a paraméter 2 és 10 kHz között beállítható. Az idegrost fajtája szerint (motorikus illetve szenzorikus) alacsony vagy magas vivöhullámfrekvenciát választhatunk. Altalában 2,5 kHz frekvenciát használnak izomtréningnél és 4 kHz-et fájdalomcsillapításnál. A standard beállítás 4 kHz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Ingerfrekvencia (AMF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z ingerfrekvencia 0 és 200 Hz között beállítható. A beállítás választható a betegség fajtájától, a stádiumátol, súlyosságától függöen illetve a betegség lokalizálására. A standard beállítás 50 Hz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Frekvenciamoduláció (Spektrum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Ez a paraméter 0 és 200 Hz között beállítható. A hozzászokás elkerülésére szolgá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Modulációs program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 frekvenciamodulációnál 3 modulációs program létezik: 1/1 s, 6/6 s, és 1/30//1/30 s. Egy "sztohasztikus" modulációs program gondoskodik a hozzászokás még jobb elkerülésére. (A sztohasztikus azt jelenti, hogy a modulációs program a frekvenciát szándékosan megváltoztatja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TE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TENS-zel jelöljük elektrodák használatát a börön, hogy ezen a módon vastag szálú afferens idegpályákat fájdalomcsillapítás céljával stimuláljunk. A TENS áramformákat ezenkivül sebgyógyítás területén is használjuk. A rendelkezésre álló TENS áramformák a következök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Bi-symm: szimmetrikus bifázisú impulzusáram egyenáramú komponens nélkü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Bi-asymm: aszimmetrikus bifázisú impulzusáram egyenáramú komponens nélkü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Mono-rec: egyfázisú derékszög impulzusáram egyenáramú komponensse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lt-rec: váltakozó derékszög impulzusáram egyenáramú komponens nélkü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Fázistart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 fázistartam 20 és 200 us között beállítható. Rövid fázistartam lehetövé teszi a kiválasztott vastag rost stimulálását. A standard beállítás 100 us. A sebkezelésben használt váltakozó derékszög impulzusáram (Alt-rec) egy beállítási területet kínál 200 us-1,5 ms között. Standard beállítás 1 ms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Frekvenc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frekvencia 1 és 200 Hz között beállítható, legtöbbször 50 és 100 Hz között használják. A standard beállítás 80 Hz. A váltakozó derékszög impulzus 100 Hz-ig beállítható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Burst-frekvenc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Burst-TENS különösen alkalmas mélyen fekvö fájdalmas területek (myopatikus fájdalom) és krónikus fájdalmak kezelésére. A Burst-frekvencia 1 és 10 Hz között beállítható. A leggyakrabban használt Burst-frekvencia 2 Hz. Az LCD-képernyön megjelenik, hogy a kiválasztott impulzusfrekvencia és a Burst-frekvencia elegendö-e (4-10)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Frekvenciamoduláció (Spektrum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paraméter 0 és 200 Hz között beállítható. Hozzászokás elkerülésére szolgál a váltakozó háromszögimpulzus, 50 Hz-ig beállítható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Oldal 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Modulációs program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 frekvenciamodulációnál 3 modulációs program létezik: 1/1 s, 6/6 s, és 1/30//1/30 s. Egy "sztohasztikus" modulációs program gondoskodik a hozzászokás még jobb elkerülésére. (A sztohasztikus azt jelenti, hogy a modulációs program a frekvenciát szándékosan megváltoztatja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  <w:b/>
        </w:rPr>
        <w:t>Izomerösíté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z izomstimuláció e fajtáját csak akkor használhatjuk, ha a perifériás idegrendszer intak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E terápiacsoport keretében 3 áramforma áll rendelkezésre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If-2-p: kétpólusú interferenciaáram (amplitudomodulált váltóáram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R-stim: "orosz stimuláció" (megszakított középfrekvenciájú váltoáram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Bi-symm: szimmetrikus kétfázisú impulzusáram (TEN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Ciklu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ciklus keretében a növekedés-tartás-csillapodás és szünet idejét lehet beállitani. Ezen kivül a ciklust a két csatornán egyidejüleg (szinkron stimuláció) vagy idöeltolással (aszinkron stimuláció) lehet megadni versenyzök trenirozásánál, ill. nem versenyzöknél.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mplitúd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Az amplitúdót, melyre izomtréningnél van szükségünk, konstans áramforma segítségével határozhatjuk meg. Ezután aktiváljuk a ciklus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>Diadynamik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 xml:space="preserve">A diadynamikus áramformákat többnyire a kis izületek fájdalmainak kezelésére használják (pl. ujjizület, kézizület). Reflexdystrophiyanál,(M.Südeck) és felületi Hyperalgesia-nál a diadynamikus áramformák szegmentális alkalmazásban kiváló eredményekhez vezetne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Aramformá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 xml:space="preserve">A következök között lehet választani: MF, DF, LP, CP és CPid. Ebböl kifolyólag egyetlen kezelés keretében MF vagy DF kombinációját lehet megadni más áramformákkal.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utomatikus pólusváltá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" w:hAnsi="Tms Rmn"/>
        </w:rPr>
      </w:pPr>
      <w:r>
        <w:rPr>
          <w:rFonts w:ascii="Tms Rmn" w:hAnsi="Tms Rmn"/>
        </w:rPr>
        <w:t>Fennáll a lehetöség, hogy a kezelés fele után a polaritás automatikusan megváltozzon. Pólusváltás alatt az áram csillapodik, s utána a modulált polaritással a beállitott amplitúdó 80%-ára visszaál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</w:rPr>
        <w:t>Ultra-ing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Ehhez a terápiához a Träbert 2-5 áram tartozik. Ennek az alacsony frekvenciájú áramnak állandó fázistartama és állandó fázisintervalluma van (2 ill. 5 ms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A 2-5 áram érezhetö fájdalomcsillapitást jelent, mely gyorsan létrejön, s néhány órán keresztül hatékony (elsö effektus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  <w:t>.................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Menü 2 csatornár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bben a menüben fennáll a lehetöség, hogy a 2. csatornára más áramformát állítson be, mint az 1. csatornára. A primer hyperalgesia területén rendszerint váltóáramot használnak, hogy gátolják a nociception magas fokát. A secunder hyperalgesia területén általában polarizált áramformára van szükség, hogy a szöveteket lehetöleg kis mértékben traumatizálják. A két szeparált csatorna segítségével egyidejüleg lehet használni a két kezelési formá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Megjegyzés: egyenáram csak az 1-es csatornán használható.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Oldal  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Indikációk (ultrahang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izületek, csont- és izomszövetek megbetegedése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reumatikus Arthiris, nem aktiv stádiumb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periférikus idegek megbetegedése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vérkeringés megbetegedése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belsö szervek megbetegedése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börbetegségek, heg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Duduytren-Kontraktu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nyilt sebek, Dekubitus, poszttraumatik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Abszolút specifikus kontraindikációk (ultrahang)</w:t>
      </w:r>
      <w:r>
        <w:rPr>
          <w:rFonts w:ascii="Tms Rmn" w:hAnsi="Tms Rmn"/>
          <w:position w:val="-12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sze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sziv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erhességi uter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epiphysenfug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agyszöve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here, petefésze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Relativ specifikus kontraindikációk (ultrahang)</w:t>
      </w:r>
      <w:r>
        <w:rPr>
          <w:rFonts w:ascii="Tms Rmn" w:hAnsi="Tms Rmn"/>
          <w:position w:val="-12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laminektómia utáni állapo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érzékenységveszté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endoprotézise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umo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poszttraumatikus következmény jele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hrombophlebitis és varkozitá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szeptikus gyulladás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diabetes melit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Indikációk (elektroterápia)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Diagnosztika, elektromos kitapogatá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fájdalompont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rigger pont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hyperesztézises területek (túlzott érzékenység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motorikus ingerpont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Terapeutikus intézkedések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. fájdalomcsillapitá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fájdalompontoknál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riggerpontoknál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hypersztézises területekné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B. Vegetativ megbetegedések kezelése,melyeknél  vegetativ egyensúlytalanság áll az elötérb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a váll-kéz szindróma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Raynaud-szindró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Buerger-betegsé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Südeck-szindró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neurológikus megbetegedése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myalgiá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C. Izomstimuláció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a motorikus érzés visszaállitás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atrophiáná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inkontencia külsö és belsö kezeléséné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rehabilitációná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izomtréningnél (spor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neurológikus megbetegedésekné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Oldal 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D. Iontoforézi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E. Sebgyógyitá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perifériás átvérzési zavarok következtében börhibá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postoperativ és posttraumatikus seb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Kontraindikációk elekroterápia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láz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umo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helyi gyulladá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trombózi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erhessé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beépitett elektromos készülékekkel  rendelkezö páciensek, ha elözetesen nem konzultáltak szakorvossa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beépitett fémprotézis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Indikációk (kombinációs terápia) </w:t>
      </w:r>
      <w:r>
        <w:rPr>
          <w:rFonts w:ascii="Tms Rmn" w:hAnsi="Tms Rmn"/>
          <w:position w:val="-12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miofaszciális triggerponto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kisugárzó érzékenységek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neurogén gyulladás bevezetés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ontraindikációk kombinációs terápiánál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mint az ultrahangnál és áramnál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b/>
          <w:b/>
        </w:rPr>
      </w:pPr>
      <w:r>
        <w:rPr>
          <w:rFonts w:ascii="Tms Rmn" w:hAnsi="Tms Rmn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A készülék leirása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====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. Tipus jelölés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Itt találja a készülék adatait, mint tipus- és szériaszám, csatlakozási adatok a  hálózati feszültséghez, ill. a felvett áramhoz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 xml:space="preserve">2. Potenciálkiegyenlitési pont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Olyan termekben való használathoz, amelyekben potenciálkiegyenlitö kábel elö van irva, szállitható ilyen kábel a csatlakozóva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3. Hálózati kapcsoló, hálózati csatlakozás és biztositék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zzel a gombbal lehet a Sonopuls 992-t be-, ill. kikapcsolni. A hálózati kábelt ide lehet csatlakoztatni, és ezen a helyen két biztositék található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4. Hordozófogantyú, kihúzhat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5. LCD kijelzö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6. LCD kijelzö elzárás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7. Tárolókártyabemene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Ez a bemenet csak az elöirt tárolókártyához szolgá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8. A tárolókártya kidobószánj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Oldal 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KISZOLGALO PUL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======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9. Megerösitö billentyü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Választás megerösitéséhez és/vagy a következö képernyö aktivizálásához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0. Vissza-billentyü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Választás törléséhez és/vagy az elözö képernyö aktivizálására szolgá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1. Programbillentyü "Tárolás"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Egy készülékbeállitás (program) tárolására szolgál, a programozható kártyár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2. Programbillentyü "Hivás"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Program elöhivására szolgál a tárolókártyáró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3. Cursor-billenytü</w:t>
      </w:r>
      <w:r>
        <w:rPr>
          <w:rFonts w:ascii="Tms Rmn" w:hAnsi="Tms Rmn"/>
          <w:position w:val="-12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cursor mozgatására szolgál a képernyön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4. Kontraszt-billentyü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kontraszt beállitására szolgál a képernyön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5. Központi szabályoz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Szabályzó a paraméter beállitásához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6. Amplitúdószabályzó 1-es csatorn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Végállás nélküli szabályzó a páciens áram beállitásához az 1-es csatornár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7. Amplitúdószabályzó 2-es csatorn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Végállás nélküli szabályzó a páciens áram beállitásához a 2-es csatornár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8. Távirányitást választó billentyü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 távirányitás kiválasztására és aktiválására szolgáló billenytü. A készülék amplitúdószabályzója/szabályzói és a távirányitás kiválasztás után aktivak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9. A távirányitásra utaló LED</w:t>
      </w:r>
      <w:r>
        <w:rPr>
          <w:rFonts w:ascii="Tms Rmn" w:hAnsi="Tms Rmn"/>
          <w:position w:val="-12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 LED kigyullad, amennyiben a távirányitást csatlakoztattuk, ill. választottuk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0. 1. csatornára utaló L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z a LED gyullad fel, ha az 1-es csatornán áramot állitottunk be. Villog a LED, ha rossz, vagy egyáltalán nincs elektromos kapcsolat (nagy elektródaellenállás, hibás kábel, vagy nyitott áramkör)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1. 2. csatornára utaló L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Ez a LED gyullad fel, ha a 2-es csatornán áramot állitottunk be. Villog a LED, ha rossz, vagy egyáltalán nincs elektromos kapcsolat (nagy elektródaellenállás, hibás kábel, vagy nyitott áramkör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2. B csatlakozásra utaló L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z a LED gyullad fel, ha a B csatornára kezelöfejet csatlakoztattunk, és ezt a fejet válaszottu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3. A csatlakozásra utaló L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z a LED gyullad fel, ha az A csatornára kezelöfejet csatlakoztattunk, és ezt a fejet válaszottu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4. A cstlaokoz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Csatlakozó egy nagy vagy kicsi, multifrekvenciás kezelöfejnek (1 vagy 3 MHz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5. B csatlakoz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Csatlakozó egy nagy vagy kicsi, multifrekvenciás kezelöfejnek (1 vagy 3 MHz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Oldal 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Fontos: Egy más kezelöfej csatlakoztatása, mint amilyet az ENRAF NONIUS elöir, a páciens biztonságát és a Sonopuls 992 korrekt müködését hátrányosan befolyásolhatja, ezért nem megengedet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6. Távirányitás csatlakozás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Más távirányitás, mint az ENRAF NONIUS által szállitott, a páciensek biztonságát, ill. a készülék korrekt müködését hátrányosan befolyásolhatja, ezért nem megengedet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 xml:space="preserve">27. Csatlakozás 1. csatorna </w:t>
      </w:r>
      <w:r>
        <w:rPr>
          <w:rFonts w:ascii="Tms Rmn" w:hAnsi="Tms Rmn"/>
          <w:position w:val="-1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szállitott pácienskábel csatlakozása. Ezen a csatlakozón Vacotron 560-at is használhat vákuumelektródákka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8. Csatlakozás 2. csatorn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 szállitott pácienskábel csatlakozása. Ezen a csatlakozón Vacotron 560-at is használhat vákuumelektródákka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Multifrekvenciás kezelöfej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9. Kapcsolatellenörzé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kiválasztott kezelöfej gyürü alakú kapcsolatellenörzö kijelzöje világit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Kielégitö akusztikus kapcsolat esetén ez a kijelzés eltünik, és ultrahangenergia leadására kerül sor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A kezelöfej, mint katód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z ultrahang-kezelöfej felülete mindig az áramcsatorna negativ elektródájával (katód) van összekötve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Kombinációs terápia</w:t>
      </w:r>
      <w:r>
        <w:rPr>
          <w:rFonts w:ascii="Tms Rmn" w:hAnsi="Tms Rmn"/>
          <w:position w:val="-1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Távolitsa el a negativ elektródákat (fekete dugó) az elektródavezetékrö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z áram a pozitiv elektróda (piros dugó) és a kezelöfej között folyik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Elektroteráp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Kerülje el, hogy az ultrahang-kezelöfej felülete kapcsolatba kerüljön a páciensáramma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A kezelöfej, egy preciziós eszköz</w:t>
      </w:r>
      <w:r>
        <w:rPr>
          <w:rFonts w:ascii="Tms Rmn" w:hAnsi="Tms Rmn"/>
          <w:position w:val="-12"/>
        </w:rPr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kezelöfej preciziós eszköz. A legpontosabb müködés elérése érdekében kérjük, hogy lehetöség szerint kerülje el a goromba kezelést (ütés, esés)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Kontaktanya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z effektiv energiaátadásra akkor kerül sor, ha kontaktanyagot használun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 kezelöfej és a test között. Az ultrahangot a levegö majdnem teljesen visszaveri. Az ultrahang átadásához gél a leginkább megfelelö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Lehetöség szerint használjon Sonogel-t, mely érvényre juttatja a kezelöfej  elsörangú tulajdonságai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A gélt a kezelendö testfelületre kell felhordani, s a kezelöfej segitségével kell elosztani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A gélt soha ne tegye közvetlenül a kezelöfejre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Ha egyenetlen a testfelület, vagy a kezelöfej és a test között nem tudunk problémák nélkül kapcsolatot létesiteni, vagy a közvetlen kapcsolat pl. fájdalom miatt nem lehetséges, próbálkozhatunk vizalatti kezeléssel. A vizet lehetöleg gáztalanitani kell (fözni), hogy a kezelöfejen vagy a testen ne keletkezzenek buborékok.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Oldal 10</w:t>
      </w:r>
      <w:r>
        <w:rPr>
          <w:rFonts w:ascii="Tms Rmn" w:hAnsi="Tms Rmn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Intenzitáseltérés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Sonopuls 992  + el van látva egy olyan szabályzóval, ami a szövetekben az ultrahang intenzitását(= az ún. mikromasszázs hullámmozgását) állandóan tartja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Három szituációban lehetséges ettöl való eltérés, lásd a Sonopuls képernyöjén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1.szituáció: nem teljes kapcsola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Ha a kezelöfej nem érinti teljesen a testet, a beállitott inztenzitás automatikusan csökken egy kicsit, annak elkerülésére, hogy a kis csatlakozási felületen túl nagy energia jusson a testbe. Ha kevesebb, mint a kezelöfej felületének 80%-a érinti a páciens testét, a kezelés megszakad (kapcsolatellenörzés). Ilyen esetben a kijelzö villog, és a kezelési idö nem halad tovább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2.szituáció: változó szövetvastagság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z Enraf Nonius kezelöfejek (az IEC normák szerint) a vizben való energialeadásnak megfelelöen vannak gyárilag beállitva. A test szövetei másképp reagálnak az ultrahangra, mint a viz. A test különbözö szövetstruktúrái (zsir, izom, csont) különbözöképpen reagálnak ultrahangra. Egy bizonyos intenzitásbeállitásnál a Sonopuls 992 +  automatikusan hozzáigazitja a leadandó energiamennyiséget, hogy (a különbözö szövetfajtákban) azonos hullámmozgás jöjjön létre a mikromasszázshoz. A kezelés alatt a változó intenzitás kijelzésre kerül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3.szituáció:reflexi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csontok visszaverik az ultrahangot. Ez egy megnövekedett intenzitáshoz vezet, és egy erösebb mikromasszázshoz. A megnövekedett intenzitás a beállitott értéknek legfeljebb 20%-a lehe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Egy maximumhatároló gondoskodik arról, hogy hogy a 3 W/cm2 értéket (IEC norma szerint) ne lépje túl a készülé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z eltérést a beállitási érték és az intenzitás névértéke között a SONOPULS 992  + kérnyöjén alul lehet látni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digitális érték megfelel a változó tényleges értéknek. A tényleges értéket az elsö oszlopból vehetjü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z utolsó oszlopban szerepel a beállitási érté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onstans teljesitmény</w:t>
      </w:r>
      <w:r>
        <w:rPr>
          <w:rFonts w:ascii="Tms Rmn" w:hAnsi="Tms Rmn"/>
          <w:position w:val="-12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z elöválasztó menüben lehet az intenzitás változtatását lenyomni. Ebben az esetben a Sonopuls 992 + a kezelöfejen egy konstans (nem változó) teljesitményt vezet át. A kapcsolatellenörzés normálisan müködi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TAROLOKARTYA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 tárolókártyák használatánál vegye figyelembe a következö pontokat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csak az elöírt fajtájú tárolókártyát használja (lásd le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a tárolókártyákat ne tegye ki közvetlen napfénynek, sok porna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kerülje el a kártyák hajlítgatásá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gondoskodjon arról, hogy a kártyák mindig szárazak legyen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ne ragasszon a kártyákra semmi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ügyeljen a kártya berakásánál a megadott irányra (nyíl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ne tegye be a tárolókártyát a kezelés alat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a kártyát ütközésig tolja be a készülékb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úgy távolítsa el a kártyát, hogy a kidobószánt betolj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ha a tárolókártya rendelkezik elemmel, úgy a Sonopuls 992 + jelezni fogja, mikor kell betenni. Ebben az esetben kövesse a képernyön és/vagy a tárolókártyához szállított dokumentációs anyag utasításait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Elöírt tárolókártyák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programozható tárolókártyák JEIDA V4.0,SRAM típusú tárolókapacitás legalább 64 kB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elöre programozott tárolókártyák: kizárólag ENRAF kártyák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  <w:u w:val="single"/>
        </w:rPr>
      </w:pPr>
      <w:r>
        <w:rPr>
          <w:rFonts w:ascii="Tms Rmn" w:hAnsi="Tms Rmn"/>
          <w:u w:val="single"/>
        </w:rPr>
        <w:t>Oldal 1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KARBANTARTAS a kezelö részéröl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================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A készülé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Karbantartáskor kapcsolja ki a Sonopuls 992 + készüléket, s húzza ki a konnektorból. A készüléket megnedvesitett ronggyal kell tisztitani. Erre a célra langyos vizet használjon, s esetleg háztartási tisztitóanyagot (nem súroló-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szert, nem alkoholos oldatot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ezelöfej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Mindig figyelni kell arra, van-e olyan sérülés a kezelöfejen, amelyen nedvesség bejuthat. Minden használat után tisztitsa meg a kezelöfejet. Ügyeljen arra, hogy a kezelöfejröl eltávolitsa a kontrasztanyagot. A vezetékeket és a fejet minden nap langyos vizzel meg kell tisztitani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kezelöejet 70%-os alkohollal lehet fertötleniteni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Elektródák és szivacs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gumi-lapelektródákat és a szivacsokat langyos vizzel kell tisztitani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Fertötlenitéshez makacs szennyezödés esetén 70%-os alkohololdatot használhatun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gumi-lapelektródák eközben elszinezödhetne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Lehetséges, hogy a szivacsok csekély vizkeménységnél nem eléggé vezetöképesek, igy a kivánt áramerösséget nem érik el. Ez elöfordulhat a szivacs fertötlenitése után is. A viz vezetöképességének fokozására sóoldatot használhatunk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Ha az elektródákat nem használjuk, a szivacsokat el kell távolitani. Ez meghosszabbitja az elektrodák és a szivacs élettartamát. A szivacsokat rendszeresen fel kell újitani. Ajánlatos egy tartalék elektróda- és szivacskészletet tartani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Páciensvezeté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Rendszeresen nézze át a vezetékeket sérülések szempontjából. Ajánlatos tartalék elektróda-készüléket tartani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HIBAKERES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=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LED-ek és kijelzök nem világitana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Vizsgálja át a hálózati vezetékeket és a biztositékoka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Vizsgálja meg az LCD képernyö kontrasztbeállitásá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Biztositék kicserélés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Két hálózati biztositék található a készülék csatlakozójában a hálózati bemenetnél. Elöször húzza ki a hálózati csatlakozót a konnektorból. A készülék hálózati vezetékének eltávolitása után a biztositéktartó hozzáférhetö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Nyissa ki, és tolja ki a biztositéktartót. Cserélje ki a hibás biztositékot egy ugyanolyan tipusúra (T 1.6 A, Tipus G). Nyomja vissza a biztositéktartót, s csatlakoztassa ismét a hálózati csatlakozó vezetéke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Hibakód "Fehlercode..." jelenik meg a képernyö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A készülék az öntesztelés során hibát talált. Távolitsa el az esetleg csatlakoztatott tartozékokat, s a készüléket ismét kapcsolja be. Vegye fel a vevöszolgálattal a kapcsolatot, ha a kód ismét megjelenik. A készülék feltehetöen hibás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apcsolatellenörzés nem müködi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Vizsgálja meg elöször is, hogy választott-e kezelöfejet. Ellenörizze le a kapcsolatellenörzést úgy, hogy a kezelöfejet egy vizzel teli edénybe teszi. Lehet, hogy müködik a kapcsolatellenörzés, csak a használt kontaktgél nem felel meg a kivánalmaknak. Ha Önnek több kezelöfej áll rendelkezésére, le tudja ellenörizni, hogy a hiba a gélben, a kezelöfejben, vagy magában a készülékben van-e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is, vagy elégtelen kimenö á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Páciensvezetéket megvizsgálni törés, vagy rossz kontaktus szempontjábó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Gondoskodjon arról hogy a szivacsok elég nedvesek legyene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Ellenkezö esetben sóoldatot használn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* Elektródákat tisztitani, s a kontaktfelületeket ellenörizn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  <w:u w:val="single"/>
        </w:rPr>
        <w:t>Oldal 1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Specifikáció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=========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Utrahang </w:t>
      </w:r>
      <w:r>
        <w:rPr>
          <w:rFonts w:ascii="Tms Rmn" w:hAnsi="Tms Rmn"/>
          <w:position w:val="-12"/>
        </w:rPr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Frekvencia:</w:t>
        <w:tab/>
        <w:tab/>
        <w:t>1 és 3,1 M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Kijelzés:                  </w:t>
        <w:tab/>
        <w:t>intenzitás W/cm2-ben és teljesitmény W-ben Kapcsolatellenörzés határtértéke: 80%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Ora            </w:t>
        <w:tab/>
        <w:tab/>
        <w:t xml:space="preserve">0-30 percig, a kapcsolatellenörzéstöl füg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Ultrahang, folyamato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</w:t>
      </w:r>
      <w:r>
        <w:rPr>
          <w:rFonts w:ascii="Tms Rmn" w:hAnsi="Tms Rmn"/>
          <w:position w:val="-12"/>
        </w:rPr>
        <w:t xml:space="preserve">Csatlakozások szá,ma: 2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</w:t>
      </w:r>
      <w:r>
        <w:rPr>
          <w:rFonts w:ascii="Tms Rmn" w:hAnsi="Tms Rmn"/>
          <w:position w:val="-12"/>
        </w:rPr>
        <w:t>Intenzitás: 0-2 W/cm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Ultrahang, pulzáló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</w:t>
      </w:r>
      <w:r>
        <w:rPr>
          <w:rFonts w:ascii="Tms Rmn" w:hAnsi="Tms Rmn"/>
          <w:position w:val="-12"/>
        </w:rPr>
        <w:t xml:space="preserve">Csatlakozások szá,ma: 2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</w:t>
      </w:r>
      <w:r>
        <w:rPr>
          <w:rFonts w:ascii="Tms Rmn" w:hAnsi="Tms Rmn"/>
          <w:position w:val="-12"/>
        </w:rPr>
        <w:t>Intenzitás: 0-3 W/cm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Impulzusfrekvencia, impulzustartam :   100 Hz/   0,5- 1  - 2 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</w:t>
      </w:r>
      <w:r>
        <w:rPr>
          <w:rFonts w:ascii="Tms Rmn" w:hAnsi="Tms Rmn"/>
          <w:position w:val="-12"/>
        </w:rPr>
        <w:t xml:space="preserve">duty cycle 5 - 10 - 20 %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</w:t>
      </w:r>
      <w:r>
        <w:rPr>
          <w:rFonts w:ascii="Tms Rmn" w:hAnsi="Tms Rmn"/>
          <w:position w:val="-12"/>
        </w:rPr>
        <w:t>48 Hz/     1 - 2  - 4 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</w:t>
      </w:r>
      <w:r>
        <w:rPr>
          <w:rFonts w:ascii="Tms Rmn" w:hAnsi="Tms Rmn"/>
          <w:position w:val="-12"/>
        </w:rPr>
        <w:t>duty cycle 5 - 10 - 19 %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</w:t>
      </w:r>
      <w:r>
        <w:rPr>
          <w:rFonts w:ascii="Tms Rmn" w:hAnsi="Tms Rmn"/>
          <w:position w:val="-12"/>
        </w:rPr>
        <w:t>16 Hz/     4 - 8  - 12 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</w:t>
      </w:r>
      <w:r>
        <w:rPr>
          <w:rFonts w:ascii="Tms Rmn" w:hAnsi="Tms Rmn"/>
          <w:position w:val="-12"/>
        </w:rPr>
        <w:t>duty cycle 6 - 13 - 19%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Kezelöfejek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1 és 3 MHz, nagy (standard) geometriai felület 5,8 cm2, ERA 5 cm2, BNR max.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Középfrekvenciás váltóá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Bipoláris interferencia (amplitúd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-modulált középfrekvenciás váltóáram)   : Aramcsatorna 1 + 2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Tetrapoláris interferencia                        : Aramcsatorna 1 + 2 (együtt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Tetrapoláris interferencia vektorral         : Aramcsatorna 1 + 2 (együtt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Vivöhullámfrekvencia             :        2-10 k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Ingerfrekvencia                              : 0-2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Frekvenciamoduláció (spektrum)   : 0-2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Modulációs programok                   : 1/1s, 6/6s, 1/30/1/30s és sztochasztik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Amplitúdó                                       0-11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Orosz stimuláció (megszakitot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váltóáram)                          * : Aramcsatorna 1 + 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Vivöhullámfrekvencia             : 2,5 k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</w:t>
      </w:r>
      <w:r>
        <w:rPr>
          <w:rFonts w:ascii="Tms Rmn" w:hAnsi="Tms Rmn"/>
          <w:position w:val="-12"/>
        </w:rPr>
        <w:t>Frekvencia                             : 0-1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</w:t>
      </w:r>
      <w:r>
        <w:rPr>
          <w:rFonts w:ascii="Tms Rmn" w:hAnsi="Tms Rmn"/>
          <w:position w:val="-12"/>
        </w:rPr>
        <w:t>Ratio                                      : 1:1 - 1:2 - 1: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</w:t>
      </w:r>
      <w:r>
        <w:rPr>
          <w:rFonts w:ascii="Tms Rmn" w:hAnsi="Tms Rmn"/>
          <w:position w:val="-12"/>
        </w:rPr>
        <w:t>Amplitúdó                              : 0-10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 xml:space="preserve">Alacsonyfrekvenciás áramok (TENS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Aszimmetrikus bifázisú impulzusáram   : Aramcsatorna 1 + 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Szimmetrikus bifázisú impulzusáram  * : Aramcsatorna 1 + 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Monofázisú derékszögimpulzusáram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Fázistartam                                     : 20-200 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Frekvencia                                      : 1-2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Frekvenciamoduláció (spektrum)    : 0-2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>Modulációs programok                   : 1/1s, 6/6s, 1/30/1/30s és sztochasztik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</w:t>
      </w:r>
      <w:r>
        <w:rPr>
          <w:rFonts w:ascii="Tms Rmn" w:hAnsi="Tms Rmn"/>
          <w:position w:val="-12"/>
        </w:rPr>
        <w:t xml:space="preserve">Burstfrekvencia                  : 0-110 mA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                                            </w:t>
      </w:r>
      <w:r>
        <w:rPr>
          <w:rFonts w:ascii="Tms Rmn" w:hAnsi="Tms Rmn"/>
          <w:position w:val="-12"/>
        </w:rPr>
        <w:t>(0-80 mA Mono-rec-hez)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u w:val="single"/>
        </w:rPr>
        <w:t>Oldal 1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Váltakozó derékszögimpulzusáram 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ázistartam                                       : 200-1500 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rekvencia                                        : 1-1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rekvenciamoduláció (spektrum)      : 0-5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Modulációs programok                     : 1/1s, 6/6s, 1/30 s és sztochasztik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Burstfrekvencia                                 :1-4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Amplitúdó                                        : 0-8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* </w:t>
      </w:r>
      <w:r>
        <w:rPr>
          <w:rFonts w:ascii="Tms Rmn" w:hAnsi="Tms Rmn"/>
          <w:b/>
          <w:position w:val="-12"/>
        </w:rPr>
        <w:t>Izomtréningprogram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Növekedés-csillapodás ideje       : 1-5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Tartás                                        : 1-20 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Szünet ideje                               : 2-120 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Alacsonyfrekvenciás áramok (klasszikus)</w:t>
      </w:r>
      <w:r>
        <w:rPr>
          <w:rFonts w:ascii="Tms Rmn" w:hAnsi="Tms Rmn"/>
          <w:position w:val="-12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Diadynamikus áramo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MF,DF,CP,CPid,LP                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Amplitúdó                                : 0-7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2-5 áram Träbert                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ázistartam                          : 2 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ázisintervallum                  : 5 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Amplitúdó                           : 0-8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Monofázisú derékszögimpulzusáram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Monofázisú háromszögimpulzusáram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ázistartam derékszögimpulzusáram : 50 us-500ms (1000 ms I/T görbével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ázistartam háromszögimpulzusáram : 100 us-500 ms (1000 ms I/T görbével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ázisintervallum                  : 5-5000 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Amplitúdó                           : 0-8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Folyamatos (galván) egyenáram   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Amplitúdó                                      : 0-7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Középfrekvenciás megszakitott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egyenáram                             : Aramcsatorna 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Frekvencia                        : 8000 Hz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Duty cycle                          :95%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  </w:t>
      </w:r>
      <w:r>
        <w:rPr>
          <w:rFonts w:ascii="Tms Rmn" w:hAnsi="Tms Rmn"/>
          <w:position w:val="-12"/>
        </w:rPr>
        <w:t>Amplitúdó                         :0-40 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b/>
          <w:position w:val="-12"/>
        </w:rPr>
        <w:t>Altaláb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- A szignál pontossága a kiválasztott terület alatt 5%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- A max.amplitúdó a specifikáció keretein belül 500 ohm-os terhelésig realizálódi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- Az 1-es csatorna tartós áram és tartós feszültség között átkapcsolható váltóáramnál és Mono-rec-nél (TEN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- Az amplitúdó pontossága CC:0-2 mA +/- 0,1 mA, 2 mA fölött +/- 5%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- Az amplitúdó pontossága CV:0-20 mA+/- 0,5 mA, 20 mA fölött +/- 5%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>- A kezelési idö 0 és 60 perc között beállitható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" w:hAnsi="Tms Rmn"/>
        </w:rPr>
      </w:pPr>
      <w:r>
        <w:rPr>
          <w:rFonts w:ascii="Tms Rmn" w:hAnsi="Tms Rmn"/>
          <w:position w:val="-12"/>
        </w:rPr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200" w:right="1106" w:gutter="0" w:header="1440" w:top="1680" w:footer="1478" w:bottom="153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" w:hAnsi="Tms Rmn"/>
        <w:sz w:val="24"/>
      </w:rPr>
    </w:pPr>
    <w:r>
      <w:rPr>
        <w:rFonts w:ascii="Tms Rmn" w:hAnsi="Tms Rm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" w:hAnsi="Tms Rmn"/>
        <w:sz w:val="24"/>
      </w:rPr>
    </w:pPr>
    <w:r>
      <w:rPr>
        <w:rFonts w:ascii="Tms Rmn" w:hAnsi="Tms Rm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</w:tabs>
      <w:spacing w:lineRule="exact" w:line="240"/>
      <w:rPr>
        <w:rFonts w:ascii="Tms Rmn" w:hAnsi="Tms Rmn"/>
      </w:rPr>
    </w:pPr>
    <w:r>
      <w:rPr>
        <w:rFonts w:ascii="Tms Rmn" w:hAnsi="Tms Rm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5</Words>
  <Characters>27913</Characters>
  <CharactersWithSpaces>31895</CharactersWithSpaces>
  <Paragraphs>63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08:00Z</dcterms:created>
  <dc:creator>Schubert Karl-Josef</dc:creator>
  <dc:description/>
  <dc:language>en-US</dc:language>
  <cp:lastModifiedBy>gal</cp:lastModifiedBy>
  <cp:lastPrinted>1601-01-01T00:00:00Z</cp:lastPrinted>
  <dcterms:modified xsi:type="dcterms:W3CDTF">2010-05-22T13:57:00Z</dcterms:modified>
  <cp:revision>6</cp:revision>
  <dc:subject/>
  <dc:title>Használati utas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