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ká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inosinusitis Ak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47725" cy="1097280"/>
                  <wp:effectExtent l="0" t="0" r="0" b="0"/>
                  <wp:docPr id="1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: Ar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: 4 (1 alkalommal naponta  4 napig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: 1,0 W/cm</w:t>
            </w:r>
            <w:r>
              <w:rPr>
                <w:rFonts w:cs="Calibri"/>
                <w:lang w:val="en-GB"/>
              </w:rPr>
              <w:t>²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területe / információ:kis körökben folyamatosan mozgassa az ultrahangfejet az orr két oldalán és a homlokon (pl. az üregek felett</w:t>
            </w:r>
            <w:r>
              <w:rPr>
                <w:rStyle w:val="Hps"/>
                <w:lang w:val="en-GB"/>
              </w:rPr>
              <w:t>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i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rahang frekv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záló frekv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y Cy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áci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 p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ya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ká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MD (Temporomandibular rendellenessé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2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Állkapoc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12 (hetente 3 alkalommal  4 héten á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: 0,25 W/cm</w:t>
            </w:r>
            <w:r>
              <w:rPr>
                <w:rFonts w:cs="Calibri"/>
                <w:lang w:val="en-GB"/>
              </w:rPr>
              <w:t>²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/ információ: elsősorban a kis ultrahangfejet használja. Mozgassa lassan az ultrahangfejet a rágóizmok felett és vagy a temporomandibuláris izületnél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zes íngyullad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3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vál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24 (5  alkalommal hetente az első 3 héten majd 3 alkalommal hetente még 3 hétig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2,5 W/cm</w:t>
            </w:r>
            <w:r>
              <w:rPr>
                <w:rFonts w:cs="Calibri"/>
                <w:lang w:val="en-GB"/>
              </w:rPr>
              <w:t>²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ezelés területe  / információ : az ultrahangfejet lassan körözve mozgassa a kulcscsont vállcsúcshoz tartozó részén. A páciens karja legyen behajlítva.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sitis Subdeltoid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4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vá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kalom : saját megitélés szerint (akut: 2 alkalommal hetente; krónikus: 4-5 alkalommal hetent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nzitás : 1,0 – 1,5 W/cm</w:t>
            </w:r>
            <w:r>
              <w:rPr>
                <w:rFonts w:cs="Calibri"/>
                <w:lang w:val="en-GB"/>
              </w:rPr>
              <w:t>²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mozgassa az ultrahangfejet lassú kör alakú mozdulatokkal a deltoid regió fölött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Epicondylitis Típus I</w:t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tenoperiosteal)</w:t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GoBack"/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5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i információ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 helye </w:t>
            </w:r>
            <w:r>
              <w:rPr>
                <w:lang w:val="en-US"/>
              </w:rPr>
              <w:t>: könyö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</w:t>
            </w:r>
            <w:r>
              <w:rPr>
                <w:lang w:val="en-US"/>
              </w:rPr>
              <w:t xml:space="preserve"> : 12 (2–3 alkalommal hetente 4-6 alkalommal hetente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</w:t>
            </w:r>
            <w:r>
              <w:rPr>
                <w:lang w:val="en-US"/>
              </w:rPr>
              <w:t xml:space="preserve"> : 0,5 W/cm</w:t>
            </w:r>
            <w:r>
              <w:rPr>
                <w:rFonts w:cs="Calibri"/>
                <w:lang w:val="en-US"/>
              </w:rPr>
              <w:t xml:space="preserve">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 területe 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információ</w:t>
            </w:r>
            <w:r>
              <w:rPr>
                <w:lang w:val="en-US"/>
              </w:rPr>
              <w:t xml:space="preserve"> : </w:t>
            </w:r>
            <w:r>
              <w:rPr>
                <w:rFonts w:cs="Arial"/>
                <w:lang w:val="en-US"/>
              </w:rPr>
              <w:t>Origin of the m. extensor carpi radialis longus (tenoperiosteal), proximal from the epicondylus lateralis and ventral from the humerus. A vizsgálat és a kezelés alatt a könyök 90 fokos helyzetben  legyen kifelé fordítva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Kezelési idő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ltrahang frekvenc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Duty Cycle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oduláció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5:00 </w:t>
            </w:r>
            <w:r>
              <w:rPr>
                <w:lang w:val="en-GB"/>
              </w:rPr>
              <w:t>per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dikáci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picondylitis Típus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enoperioste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6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Kezelés helye :</w:t>
            </w:r>
            <w:r>
              <w:rPr>
                <w:lang w:val="en-US"/>
              </w:rPr>
              <w:t xml:space="preserve"> Könyö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</w:t>
            </w:r>
            <w:r>
              <w:rPr>
                <w:lang w:val="en-US"/>
              </w:rPr>
              <w:t xml:space="preserve"> : 12 (2–3 alkalommal hetente 4-6 alkalommal hetente 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</w:t>
            </w:r>
            <w:r>
              <w:rPr>
                <w:lang w:val="en-US"/>
              </w:rPr>
              <w:t xml:space="preserve"> : 0,5 W/cm</w:t>
            </w:r>
            <w:r>
              <w:rPr>
                <w:rFonts w:cs="Calibri"/>
                <w:lang w:val="en-US"/>
              </w:rPr>
              <w:t xml:space="preserve">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 területe 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információ</w:t>
            </w:r>
            <w:r>
              <w:rPr>
                <w:lang w:val="en-US"/>
              </w:rPr>
              <w:t xml:space="preserve"> : origin of the m. extensor carpi radialis brevis (tenoperiosteal), directly on the lateral epicondyle (so not on the lateral aspect of the epicondyle). A vizsgálat és a kezelés alatt a könyök 90-ban legyen behajlítva és a tenyér legyen kifordítva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Kezelési idő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ltrahang frekvenc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Duty Cycle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oduláció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5:00 </w:t>
            </w:r>
            <w:r>
              <w:rPr>
                <w:lang w:val="en-GB"/>
              </w:rPr>
              <w:t>per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picondylitis Típus III (tendino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7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i információ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 helye </w:t>
            </w:r>
            <w:r>
              <w:rPr>
                <w:lang w:val="en-US"/>
              </w:rPr>
              <w:t>: könyö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</w:t>
            </w:r>
            <w:r>
              <w:rPr>
                <w:lang w:val="en-US"/>
              </w:rPr>
              <w:t xml:space="preserve"> : 12 (2–3 alkalommal hetente 4-6 alkalommal hetente 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</w:t>
            </w:r>
            <w:r>
              <w:rPr>
                <w:lang w:val="en-US"/>
              </w:rPr>
              <w:t xml:space="preserve"> : 1,0 – 2,0 W/cm</w:t>
            </w:r>
            <w:r>
              <w:rPr>
                <w:rFonts w:cs="Calibri"/>
                <w:lang w:val="en-US"/>
              </w:rPr>
              <w:t>² (a páciens érzékenységétől függőe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 területe 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információ</w:t>
            </w:r>
            <w:r>
              <w:rPr>
                <w:lang w:val="en-US"/>
              </w:rPr>
              <w:t xml:space="preserve"> : tendon of the m. extensor carpi radialis brevis (tendinous), just proximal from the caput radii. A vizsgálat és a kezelés alatt a könyök 90-ban legyen behajlítva és a tenyér legyen kifordítva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Kezelési idő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ltrahang frekvenc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Duty Cycle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oduláció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:00 </w:t>
            </w:r>
            <w:r>
              <w:rPr>
                <w:lang w:val="en-GB"/>
              </w:rPr>
              <w:t>per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dikáci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picondylitis Tipus IV (tendinomyogeno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8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i információ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</w:t>
            </w:r>
            <w:r>
              <w:rPr>
                <w:lang w:val="en-US"/>
              </w:rPr>
              <w:t>: Könyö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</w:t>
            </w:r>
            <w:r>
              <w:rPr>
                <w:lang w:val="en-US"/>
              </w:rPr>
              <w:t xml:space="preserve"> : 12 (2–3 alkalommal hetente 4-6 alkalommal hetente 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</w:t>
            </w:r>
            <w:r>
              <w:rPr>
                <w:lang w:val="en-US"/>
              </w:rPr>
              <w:t xml:space="preserve"> : 1,0 – 1,5 W/cm</w:t>
            </w:r>
            <w:r>
              <w:rPr>
                <w:rFonts w:cs="Calibri"/>
                <w:lang w:val="en-US"/>
              </w:rPr>
              <w:t>² (a páciens érzékenységétől függően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Kezelés területe 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információ</w:t>
            </w:r>
            <w:r>
              <w:rPr>
                <w:lang w:val="en-US"/>
              </w:rPr>
              <w:t xml:space="preserve"> : muscle-tendon transition and proximal part of the m. Extensor carpi radialis brevis (tendinomyogenous). A vizsgálat és a kezelés alatt a könyök 90-ban legyen behajlítva és a tenyér legyen kifordítva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y Cy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őr keringés fokoz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9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Alsók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kalom : saját megitélés szeri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0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területe  / információ : mozgassa az ultrahangfejet állandó sebességgel, ha kell nyomást alkalmazva az alkar felső  részén (20 cm). Alkalmazzon keresztirányú mozgást azért hogy az ultrahang dózis egyenletesen hatoljon a szövetekbe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y Cy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6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rpal Tunnel Szindróm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0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Csukló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lkalom : 15 (5 alkalommal hetente 3 héten át )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0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mozgassa lassan körözve az ultrahangfejet a carpal tunnel fölött (kb. 2 x 4 cm-es terület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Duty Cy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rpal Tunnel Szindró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1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Csukló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20 (5 alkalommal hetente 4 héten á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maximum 0,5 W/cm</w:t>
            </w:r>
            <w:r>
              <w:rPr>
                <w:rFonts w:cs="Calibri"/>
                <w:lang w:val="en-GB"/>
              </w:rPr>
              <w:t>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területe  / információ : mozgassa lassan körözve az ultrahangfejet a carpal tunnel fölött (kb. 2 x 4 cm-es terület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ya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át fájdalom (nem specifik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2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Ágyéki / Has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lkalom : 10 (3 alkalommal hetente egymást követő napokon).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a fájdalom  helyét a páciens jelzi. A kezelőfej méretű területen csak egy percet időzzön. Ha a fej 5 cm² felületű,  akkor 40 cm² nagyságú területet 8 perc alatt kezeljen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ónikus hát fájda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3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 helye : Ágyéki  / Hasi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lkalom : 3 – 11  (1-2 alkalommal hetente)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5 - 2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a fájdalom  helyét a páciens jelzi.  Az ultrahangkezelés után azonnal alkalmazzon torna terápiát. A torna szintjét a páciens képességéhez adoptálja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4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helye : Lumbar / Abdomin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lkalom : 15 (5 alkalommal hetente 3 héten át)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Az ágyéki gerinc régió jobb és bal oldalán alkalmazza (gerincoszlop mellett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mbar Spinal Sten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5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 : Ágyék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lkalom : 15 (3 alkalommal hetente 5 héten át)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gerincoszlop mellett (ágyéki gerincmerevítő izom melletti területen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yomás Fekély (állapot III / 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 Keresztcsonti régió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15-20 (5 alkalommal hetente 3-4 héten á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0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ezelés területe  / információ : Használjon 1 MHz-es ultrahangfejet a mélyebben fekvő és 3 MHz-es ultrahangfejet a felszínhez közelebb lévő fekélyek kezelésére. Használjon kötést hogy a seb környékének nedvesedését  elkerülje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sípő Osteoarthri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7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Csípő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10 (5 alkalommal hetente 2 héten á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0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csípő elülső, hátsó , oldalsó területe. A kezelési idő növelhető maximum 15 percre. Ebben az esetben minden területet 5 percig kezel.  A kezelési terület körülbelül 70-80 cm</w:t>
            </w:r>
            <w:r>
              <w:rPr>
                <w:rFonts w:cs="Calibri"/>
                <w:lang w:val="en-GB"/>
              </w:rPr>
              <w:t>²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sitis Trochant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18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helye : Csípő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saját megitélés szerint (akut esetben 2 alkalommal hetente ; krónikus estben 4-5 alkalommal hetente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0,25 – 0,75 W/cm</w:t>
            </w:r>
            <w:r>
              <w:rPr>
                <w:rFonts w:cs="Calibri"/>
                <w:lang w:val="en-GB"/>
              </w:rPr>
              <w:t>²</w:t>
            </w:r>
            <w:r>
              <w:rPr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>(a páciens érzékenységétől függően)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mozgassa az ultrahangfejet lassan körözve a tompor területe fölött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érd Osteoarthri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78205" cy="1097280"/>
                  <wp:effectExtent l="0" t="0" r="0" b="0"/>
                  <wp:docPr id="19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Tér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24 (3 alkalommal hetente 8 héten á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2,5 W/cm</w:t>
            </w:r>
            <w:r>
              <w:rPr>
                <w:rFonts w:cs="Calibri"/>
                <w:lang w:val="en-GB"/>
              </w:rPr>
              <w:t xml:space="preserve">².  Az intenzitást növelje a páciens melegérzetéig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a következő 3 területet kezelje egyenként 5 percig: 1) medial collateral ligament; 2) anserine bursa  (supine pozíció; térd behajlítva 90°-ban)  3) popliteal fossa (hason fekve; térd teljesen kinyújtva). Teljes kezelési terület körülbelül 25 c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)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alpi izmok nyúlásának fokoz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20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also lábszár / lábikr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18 (3 alkalommal hetente 6 héten át 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területe  / információ : lassú köröző mozdulattal a gastrocnemicus izom és a  soleus izom fölött illetve az Achilles ín mindkét oldalán  (calcaneal tendon). A kezelés után azonnal állítsa talpra a pácienst hogy megfeszüljön az Achilles ín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7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tériás vérkeringés fokozása (alsó lábszá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21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alsó lábszá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kalom : 6 alkalommal minimum 2nap szünette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1,0 - 1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lassú köröző mozdulattal 7-8 cm-es területen a triceps surae izom fölött. A kezelés központja a térd boka távolság  1/3 távolságánál legyen közelebb a térdhez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énás Lábszár  Feké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95985" cy="1097280"/>
                  <wp:effectExtent l="0" t="0" r="0" b="0"/>
                  <wp:docPr id="22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helye : also lábszá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24 (3 alkalommal hetente 2 hónapon á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0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zelés területe  / információ : A kezelés ideje függ a sérülés nagyságától (max. 10 perc). Az ultrahang kezelést a sérülés szélénél alkalmazza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5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ut Boka Sérü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2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Bok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4  (minden más nap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0,25 - 0,5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területe  / információ : lassú köröző mozdulatokkal az érintett struktúráná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y Cy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3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lex Sympathetic Dystro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2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tal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kalom : naponta 1 alkalommal 6-12 héten á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0,5 – 1,0 W/cm</w:t>
            </w:r>
            <w:r>
              <w:rPr>
                <w:rFonts w:cs="Calibri"/>
                <w:lang w:val="en-GB"/>
              </w:rPr>
              <w:t xml:space="preserve">²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területe  / információ : a következő területeket kezelje egyenként 5 percig :</w:t>
              <w:br/>
              <w:t>1) tarsal tunnel  2) a talpi medial plantar ide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ty Cyc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 pe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lya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268"/>
        <w:gridCol w:w="1843"/>
        <w:gridCol w:w="1701"/>
        <w:gridCol w:w="3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káci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zelés helye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nform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ar Heel Pain (sarkanty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83920" cy="1097280"/>
                  <wp:effectExtent l="0" t="0" r="0" b="0"/>
                  <wp:docPr id="25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zelési információ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helye : talp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kalom : 8 (2 alkalommal hetente 4 héten át 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nzitás : 0,5 W/cm</w:t>
            </w:r>
            <w:r>
              <w:rPr>
                <w:rFonts w:cs="Calibri"/>
                <w:lang w:val="en-GB"/>
              </w:rPr>
              <w:t xml:space="preserve">² (az intenzitást növelheti a páciens érzékenységének fügvényében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zelés területe  / információ : A kezelést a páciens által jelzett területen alkalmaz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zelési id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trahang frekve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záló frekv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y Cy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áci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00 </w:t>
            </w:r>
            <w:r>
              <w:rPr>
                <w:lang w:val="en-GB"/>
              </w:rPr>
              <w:t>p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1134" w:footer="3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/>
        <w:szCs w:val="21"/>
      </w:rPr>
      <w:t>11 mei 2011</w:t>
      <w:tab/>
      <w:tab/>
      <w:t xml:space="preserve">Pagina </w:t>
    </w:r>
    <w:r>
      <w:rPr>
        <w:rFonts w:eastAsia="MS Mincho;ＭＳ 明朝"/>
        <w:b/>
        <w:szCs w:val="21"/>
      </w:rPr>
      <w:fldChar w:fldCharType="begin"/>
    </w:r>
    <w:r>
      <w:rPr>
        <w:b/>
        <w:szCs w:val="21"/>
        <w:rFonts w:eastAsia="MS Mincho;ＭＳ 明朝"/>
      </w:rPr>
      <w:instrText xml:space="preserve"> PAGE \* ARABIC </w:instrText>
    </w:r>
    <w:r>
      <w:rPr>
        <w:b/>
        <w:szCs w:val="21"/>
        <w:rFonts w:eastAsia="MS Mincho;ＭＳ 明朝"/>
      </w:rPr>
      <w:fldChar w:fldCharType="separate"/>
    </w:r>
    <w:r>
      <w:rPr>
        <w:b/>
        <w:szCs w:val="21"/>
        <w:rFonts w:eastAsia="MS Mincho;ＭＳ 明朝"/>
      </w:rPr>
      <w:t>9</w:t>
    </w:r>
    <w:r>
      <w:rPr>
        <w:b/>
        <w:szCs w:val="21"/>
        <w:rFonts w:eastAsia="MS Mincho;ＭＳ 明朝"/>
      </w:rPr>
      <w:fldChar w:fldCharType="end"/>
    </w:r>
    <w:r>
      <w:rPr>
        <w:rFonts w:eastAsia="MS Mincho;ＭＳ 明朝"/>
        <w:szCs w:val="21"/>
      </w:rPr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MS Mincho;ＭＳ 明朝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rasound Protocols Enraf-Nonius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"/>
    <w:qFormat/>
    <w:rPr>
      <w:rFonts w:cs="Times New Roman"/>
    </w:rPr>
  </w:style>
  <w:style w:type="character" w:styleId="Hps">
    <w:name w:val="hps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58:00Z</dcterms:created>
  <dc:creator>Valued Acer Customer</dc:creator>
  <dc:description/>
  <cp:keywords/>
  <dc:language>en-US</dc:language>
  <cp:lastModifiedBy>gal</cp:lastModifiedBy>
  <cp:lastPrinted>2011-04-11T12:26:00Z</cp:lastPrinted>
  <dcterms:modified xsi:type="dcterms:W3CDTF">2013-03-02T14:58:00Z</dcterms:modified>
  <cp:revision>2</cp:revision>
  <dc:subject/>
  <dc:title> 1</dc:title>
</cp:coreProperties>
</file>