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right"/>
        <w:rPr>
          <w:sz w:val="44"/>
        </w:rPr>
      </w:pPr>
      <w:r>
        <w:rPr>
          <w:sz w:val="44"/>
        </w:rPr>
      </w:r>
    </w:p>
    <w:p>
      <w:pPr>
        <w:pStyle w:val="Kpalrs"/>
        <w:jc w:val="right"/>
        <w:rPr>
          <w:sz w:val="44"/>
        </w:rPr>
      </w:pPr>
      <w:r>
        <w:rPr>
          <w:sz w:val="44"/>
        </w:rPr>
        <w:t xml:space="preserve">Útmutató a terápiás 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protokollhoz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2096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7907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SONOPLUS 492 TERÁPIÁS KÉZIKÖNYV TARTALOMJEGYZÉK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onoplus 492 lehetőséget biztosít a gyakran használt beállítások elmentésére a memóriába. Az egyes programok a 0-9 programszámok alatt tárolhatók. A programsorozatokat az 1-es programcsoport alá, míg az előre programozott programokat a 2. programcsoport alá lehet elmenten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390"/>
        <w:gridCol w:w="50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rPr/>
            </w:pPr>
            <w:r>
              <w:rPr/>
              <w:t>FÁJDALOMCSILLAPÍTÁS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 FELÜLETES FÁJDALOM (DIA)</w:t>
            </w:r>
          </w:p>
          <w:p>
            <w:pPr>
              <w:pStyle w:val="Normal"/>
              <w:rPr/>
            </w:pPr>
            <w:r>
              <w:rPr/>
              <w:t>2.2 NEUROGÉN FÁJDALOM (DIA)</w:t>
            </w:r>
          </w:p>
          <w:p>
            <w:pPr>
              <w:pStyle w:val="Normal"/>
              <w:rPr/>
            </w:pPr>
            <w:r>
              <w:rPr/>
              <w:t>2.3 AKUT FÁJDALOM (MF)</w:t>
            </w:r>
          </w:p>
          <w:p>
            <w:pPr>
              <w:pStyle w:val="Normal"/>
              <w:rPr/>
            </w:pPr>
            <w:r>
              <w:rPr/>
              <w:t>2.4 SZUBAKUT FÁJDALOM (MF)</w:t>
            </w:r>
          </w:p>
          <w:p>
            <w:pPr>
              <w:pStyle w:val="Normal"/>
              <w:rPr/>
            </w:pPr>
            <w:r>
              <w:rPr/>
              <w:t>2.5 KRÓNIKUS FÁZIS (MF)</w:t>
            </w:r>
          </w:p>
          <w:p>
            <w:pPr>
              <w:pStyle w:val="Normal"/>
              <w:rPr/>
            </w:pPr>
            <w:r>
              <w:rPr/>
              <w:t>2.6 AKUT FÁZIS (TENS)</w:t>
            </w:r>
          </w:p>
          <w:p>
            <w:pPr>
              <w:pStyle w:val="Normal"/>
              <w:rPr/>
            </w:pPr>
            <w:r>
              <w:rPr/>
              <w:t>2.7 SZUBAKUT FÁZIS (TENS)</w:t>
            </w:r>
          </w:p>
          <w:p>
            <w:pPr>
              <w:pStyle w:val="Normal"/>
              <w:rPr/>
            </w:pPr>
            <w:r>
              <w:rPr/>
              <w:t>2.8 KRÓNIKUS FÁZIS (TENS)</w:t>
            </w:r>
          </w:p>
          <w:p>
            <w:pPr>
              <w:pStyle w:val="Normal"/>
              <w:rPr/>
            </w:pPr>
            <w:r>
              <w:rPr/>
              <w:t>2.9 MÉLY FÁJDALOM: SZUBAKUT FÁZIS (TENS)</w:t>
            </w:r>
          </w:p>
          <w:p>
            <w:pPr>
              <w:pStyle w:val="Normal"/>
              <w:rPr/>
            </w:pPr>
            <w:r>
              <w:rPr/>
              <w:t xml:space="preserve">2.10 HERPESZ UTÁNI NEURALGIA DEX. TH5-TH7 (TENS) </w:t>
            </w:r>
          </w:p>
          <w:p>
            <w:pPr>
              <w:pStyle w:val="Normal"/>
              <w:rPr/>
            </w:pPr>
            <w:r>
              <w:rPr/>
              <w:t>2.11 MÉLY FÁJDALOM, AKUT FÁZIS (MF)</w:t>
            </w:r>
          </w:p>
          <w:p>
            <w:pPr>
              <w:pStyle w:val="Normal"/>
              <w:rPr/>
            </w:pPr>
            <w:r>
              <w:rPr/>
              <w:t>2.12 MÉLY FÁJDALOM, SZUBAKUT FÁZIS (MF)</w:t>
            </w:r>
          </w:p>
          <w:p>
            <w:pPr>
              <w:pStyle w:val="Normal"/>
              <w:rPr/>
            </w:pPr>
            <w:r>
              <w:rPr/>
              <w:t>2.13 MYAL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KERINGÉSJAVÍTÁS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 SZUPERFICIÁLIS KERINGÉS JAVÍTÁSA (DIA)</w:t>
            </w:r>
          </w:p>
          <w:p>
            <w:pPr>
              <w:pStyle w:val="Normal"/>
              <w:rPr/>
            </w:pPr>
            <w:r>
              <w:rPr/>
              <w:t>3.2 KERINGÉSJAVÍTÁS (TENS)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>
                <w:b/>
                <w:bCs/>
              </w:rPr>
              <w:t xml:space="preserve"> </w:t>
            </w:r>
            <w:r>
              <w:rPr/>
              <w:t>KERINGÉSJAVÍTÁS (MF)</w:t>
            </w:r>
          </w:p>
          <w:p>
            <w:pPr>
              <w:pStyle w:val="Normal"/>
              <w:rPr/>
            </w:pPr>
            <w:r>
              <w:rPr/>
              <w:t xml:space="preserve">3.4 CLAUDICATIO INTERMITTENS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ZOMRELAXÁCIÓ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 EGYES PROGRAM (TENS)</w:t>
            </w:r>
          </w:p>
          <w:p>
            <w:pPr>
              <w:pStyle w:val="Normal"/>
              <w:rPr/>
            </w:pPr>
            <w:r>
              <w:rPr/>
              <w:t>4.2 PROGRAMSOROZAT (MF)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DEGI LÉZIÓK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 IZOMSTIMULÁCIÓ (FARADIZMUS)</w:t>
            </w:r>
          </w:p>
          <w:p>
            <w:pPr>
              <w:pStyle w:val="Normal"/>
              <w:rPr/>
            </w:pPr>
            <w:r>
              <w:rPr/>
              <w:t>5.2 IZOMSTIMULÁCIÓ (TENS)</w:t>
            </w:r>
          </w:p>
          <w:p>
            <w:pPr>
              <w:pStyle w:val="Normal"/>
              <w:rPr/>
            </w:pPr>
            <w:r>
              <w:rPr/>
              <w:t>5.3 IZOMSTIMULÁCIÓ: FÁZISOS ROSTOK (KIINDULÁSI ÁLLAPOT) (TENS)</w:t>
            </w:r>
          </w:p>
          <w:p>
            <w:pPr>
              <w:pStyle w:val="Normal"/>
              <w:rPr/>
            </w:pPr>
            <w:r>
              <w:rPr/>
              <w:t>5.4 IZOMSTIMULÁCIÓ: FÁZISOS ROSTOK (VÉGÁLLAPOT) (MF)</w:t>
            </w:r>
          </w:p>
          <w:p>
            <w:pPr>
              <w:pStyle w:val="Normal"/>
              <w:rPr/>
            </w:pPr>
            <w:r>
              <w:rPr/>
              <w:t>5.5 IZOMSTIMULÁCIÓ:TÓNUSOS ROSTOK (KIINDULÁSI ÁLLAPOT) (MF)</w:t>
            </w:r>
          </w:p>
          <w:p>
            <w:pPr>
              <w:pStyle w:val="Normal"/>
              <w:rPr/>
            </w:pPr>
            <w:r>
              <w:rPr/>
              <w:t>5.6 IZOMSTIMULÁCIÓ: TÓNUSOS ROSTOK (VÉGÁLLAPOT) (TE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272"/>
        <w:gridCol w:w="500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rPr/>
            </w:pPr>
            <w:r>
              <w:rPr/>
              <w:t xml:space="preserve">IZOMTRÉNING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 NEUTRÁLIS</w:t>
            </w:r>
          </w:p>
          <w:p>
            <w:pPr>
              <w:pStyle w:val="Normal"/>
              <w:rPr/>
            </w:pPr>
            <w:r>
              <w:rPr/>
              <w:t>6.2 LASSÚ ÖSSZEHÚZÓDÁSÚ IZOMROSTOK (TENS)</w:t>
            </w:r>
          </w:p>
          <w:p>
            <w:pPr>
              <w:pStyle w:val="Normal"/>
              <w:rPr/>
            </w:pPr>
            <w:r>
              <w:rPr/>
              <w:t>6.3 GYORS ÖSSZEHÚZÓDÁSÚ IZOMROSTOK (TENS)</w:t>
            </w:r>
          </w:p>
          <w:p>
            <w:pPr>
              <w:pStyle w:val="Normal"/>
              <w:rPr/>
            </w:pPr>
            <w:r>
              <w:rPr/>
              <w:t>6.4 TELJES TRÉNING (TENS)</w:t>
            </w:r>
          </w:p>
          <w:p>
            <w:pPr>
              <w:pStyle w:val="Normal"/>
              <w:rPr/>
            </w:pPr>
            <w:r>
              <w:rPr/>
              <w:t>6.5 POSZTOPERATÍV KEZELÉS (MF)</w:t>
            </w:r>
          </w:p>
          <w:p>
            <w:pPr>
              <w:pStyle w:val="Normal"/>
              <w:rPr/>
            </w:pPr>
            <w:r>
              <w:rPr/>
              <w:t>6.6 ÁLLÓKÉPESSÉG FEJLESZTÉSE AEROBIC (TENS)</w:t>
            </w:r>
          </w:p>
          <w:p>
            <w:pPr>
              <w:pStyle w:val="Normal"/>
              <w:rPr/>
            </w:pPr>
            <w:r>
              <w:rPr/>
              <w:t>6.7 ÁLLÓKÉPESSÉG FEJLESZTÉSE (MAX.AEROBIC) (TENS)</w:t>
            </w:r>
          </w:p>
          <w:p>
            <w:pPr>
              <w:pStyle w:val="Normal"/>
              <w:rPr/>
            </w:pPr>
            <w:r>
              <w:rPr/>
              <w:t>6.8 MAXIMÁLIS KONTRAKCIÓ (TENS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ZOMERŐSÍTÉS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 EGYSZERI PROGRAM (TENS)</w:t>
            </w:r>
          </w:p>
          <w:p>
            <w:pPr>
              <w:pStyle w:val="Normal"/>
              <w:rPr/>
            </w:pPr>
            <w:r>
              <w:rPr/>
              <w:t>7.2 PROGRAMSOROZAT (MF,TENS)</w:t>
            </w:r>
          </w:p>
          <w:p>
            <w:pPr>
              <w:pStyle w:val="Normal"/>
              <w:rPr/>
            </w:pPr>
            <w:r>
              <w:rPr/>
              <w:t>7.3 PROGRAMSOROZAT (FÁZISOS ROSTOK (MF,TENS)</w:t>
            </w:r>
          </w:p>
          <w:p>
            <w:pPr>
              <w:pStyle w:val="Normal"/>
              <w:rPr/>
            </w:pPr>
            <w:r>
              <w:rPr/>
              <w:t>7.4 PROGRAMSOROZAT (TÓNUSOS ROSTOK (MF,TENS)</w:t>
            </w:r>
          </w:p>
          <w:p>
            <w:pPr>
              <w:pStyle w:val="Normal"/>
              <w:rPr/>
            </w:pPr>
            <w:r>
              <w:rPr/>
              <w:t>7.5 EGYSZERI PROGRAM (MF)</w:t>
            </w:r>
          </w:p>
          <w:p>
            <w:pPr>
              <w:pStyle w:val="Normal"/>
              <w:rPr/>
            </w:pPr>
            <w:r>
              <w:rPr/>
              <w:t>7.6 OROSZ STIMULÁCIÓN ALAPULÓ PROGR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YULLADÁS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 BURSITIS (MF)</w:t>
            </w:r>
          </w:p>
          <w:p>
            <w:pPr>
              <w:pStyle w:val="Normal"/>
              <w:rPr/>
            </w:pPr>
            <w:r>
              <w:rPr/>
              <w:t>8.2 EPICONDYLITIS (TENS)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>
                <w:b/>
                <w:bCs/>
              </w:rPr>
              <w:t xml:space="preserve"> </w:t>
            </w:r>
            <w:r>
              <w:rPr/>
              <w:t>TENDINITIS (MF)</w:t>
            </w:r>
          </w:p>
          <w:p>
            <w:pPr>
              <w:pStyle w:val="Normal"/>
              <w:rPr/>
            </w:pPr>
            <w:r>
              <w:rPr/>
              <w:t>8.4 CAPSULITIS (MF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IZELET INKONTINENCI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1 STERESSZ INKONTINENCIA (TENS)</w:t>
            </w:r>
          </w:p>
          <w:p>
            <w:pPr>
              <w:pStyle w:val="Normal"/>
              <w:rPr/>
            </w:pPr>
            <w:r>
              <w:rPr/>
              <w:t>9.2 KÉSZTETÉSES</w:t>
            </w:r>
            <w:r>
              <w:rPr>
                <w:b/>
                <w:bCs/>
              </w:rPr>
              <w:t xml:space="preserve"> </w:t>
            </w:r>
            <w:r>
              <w:rPr/>
              <w:t>INKONTINENCIA  (TENS)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>
                <w:b/>
                <w:bCs/>
              </w:rPr>
              <w:t xml:space="preserve"> </w:t>
            </w:r>
            <w:r>
              <w:rPr/>
              <w:t>KEVERT INKONTINECIA (TENS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ERINCVELŐ HARÁNTLÉZIÓ ÉS CEREBROVASCULARIS TÖRTÉNÉS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0.1 A SZÖVETEK TÁPANYAGELLÁTÁSÁNAK JAVULÁSA (TROFIKUS HATÁS) (TEN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2 KONTRAKTÚRA GÁTLÁS (TENS) </w:t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ÓNUSNORMALIZÁLÓ HIPERTÓNIA (TEN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MYOTRÓFI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11.1 FELSŐ VÉGTAG ÉS TÖRZS (TENS) </w:t>
            </w:r>
          </w:p>
          <w:p>
            <w:pPr>
              <w:pStyle w:val="Normal"/>
              <w:rPr/>
            </w:pPr>
            <w:r>
              <w:rPr/>
              <w:t>11.2 ALSÓ VÉGTAG</w:t>
            </w:r>
          </w:p>
          <w:p>
            <w:pPr>
              <w:pStyle w:val="Normal"/>
              <w:tabs>
                <w:tab w:val="clear" w:pos="708"/>
                <w:tab w:val="center" w:pos="4066" w:leader="none"/>
              </w:tabs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LTRAHA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 ARTHRITI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2 BURSITIS/CAPSULITI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3 EPICONDYLITI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4 CONTUSIÓK/DISTORSIÓ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 SZALAGHÚZÓDÁ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6 HEGSZÖVET</w:t>
            </w:r>
          </w:p>
          <w:p>
            <w:pPr>
              <w:pStyle w:val="Normal"/>
              <w:tabs>
                <w:tab w:val="clear" w:pos="708"/>
                <w:tab w:val="center" w:pos="4066" w:leader="none"/>
              </w:tabs>
              <w:rPr/>
            </w:pPr>
            <w:r>
              <w:rPr/>
              <w:t>13.7 IZOMSZAKADÁS</w:t>
            </w:r>
          </w:p>
          <w:p>
            <w:pPr>
              <w:pStyle w:val="Normal"/>
              <w:tabs>
                <w:tab w:val="clear" w:pos="708"/>
                <w:tab w:val="center" w:pos="4066" w:leader="none"/>
              </w:tabs>
              <w:rPr/>
            </w:pPr>
            <w:r>
              <w:rPr/>
              <w:t>13.8 SPONDYLOSIS DEFORMANS</w:t>
            </w:r>
          </w:p>
          <w:p>
            <w:pPr>
              <w:pStyle w:val="Normal"/>
              <w:tabs>
                <w:tab w:val="clear" w:pos="708"/>
                <w:tab w:val="center" w:pos="4066" w:leader="none"/>
              </w:tabs>
              <w:rPr/>
            </w:pPr>
            <w:r>
              <w:rPr/>
              <w:t>13.9 TENDINITIS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FÁJDALOMCSILLAP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 FELÜLETES FÁJDALOM (DIA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Fájdalommal járó rendellenességek kezelésére szolgáló program, amely a diadinamikus áramformák enyhébb formáit alkalmazza dr. Bernard szerint.</w:t>
            </w:r>
          </w:p>
          <w:p>
            <w:pPr>
              <w:pStyle w:val="Normal"/>
              <w:rPr/>
            </w:pPr>
            <w:r>
              <w:rPr/>
              <w:t>Felületi, éles és/vagy tompa fájdalom.</w:t>
            </w:r>
          </w:p>
          <w:p>
            <w:pPr>
              <w:pStyle w:val="Normal"/>
              <w:rPr/>
            </w:pPr>
            <w:r>
              <w:rPr/>
              <w:t>8 perc.</w:t>
            </w:r>
          </w:p>
          <w:p>
            <w:pPr>
              <w:pStyle w:val="Normal"/>
              <w:rPr/>
            </w:pPr>
            <w:r>
              <w:rPr/>
              <w:t>A diadinamikus áram egyenáram. Magasabb áramsűrűségnél az egyenáram szövetkárosodást idézhet elő. A kezelt felületre vonatkoztatott intenzitás nem haladhatja meg a 0,2 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2 perc DF, 3 perc LP, automatikus polaritás-váltás 3 perc LP.</w:t>
            </w:r>
          </w:p>
          <w:p>
            <w:pPr>
              <w:pStyle w:val="Normal"/>
              <w:rPr/>
            </w:pPr>
            <w:r>
              <w:rPr/>
              <w:t>Csiklandó, szúró érzés, amit felváltva enyhe vagy mérsékelt vibrációek követnek.</w:t>
            </w:r>
          </w:p>
          <w:p>
            <w:pPr>
              <w:pStyle w:val="Normal"/>
              <w:rPr/>
            </w:pPr>
            <w:r>
              <w:rPr/>
              <w:t>Tisztán vagy erősen érezhető legyen, épp a motoros ingerküszöb al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 NEUROGÉN FÁJDALOM (DIA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urogén fájdalom kezelésére szolgáló program, amely CP diadinamikus áramformát és automatikus polaritás-váltást alkalmaz.</w:t>
            </w:r>
          </w:p>
          <w:p>
            <w:pPr>
              <w:pStyle w:val="Normal"/>
              <w:rPr/>
            </w:pPr>
            <w:r>
              <w:rPr/>
              <w:t>Neuralgia, causalgia, herpesz utáni neuralgia, fantomvégtag (a fájdalomcsillapítás mellett javul a helyi keringés is).</w:t>
            </w:r>
          </w:p>
          <w:p>
            <w:pPr>
              <w:pStyle w:val="Normal"/>
              <w:rPr/>
            </w:pPr>
            <w:r>
              <w:rPr/>
              <w:t>6 perc.</w:t>
            </w:r>
          </w:p>
          <w:p>
            <w:pPr>
              <w:pStyle w:val="Normal"/>
              <w:rPr/>
            </w:pPr>
            <w:r>
              <w:rPr/>
              <w:t>A diadinamikus áram egyenáram. Magasabb áramsűrűségnél az egyenáram szövetkárosodást idézhet elő. A kezelt felületre vonatkoztatott intenzitás nem haladhatja meg a 0,2 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3 perc CP, automatikus polaritás-váltás, 3 perc CP.</w:t>
            </w:r>
          </w:p>
          <w:p>
            <w:pPr>
              <w:pStyle w:val="Normal"/>
              <w:rPr/>
            </w:pPr>
            <w:r>
              <w:rPr/>
              <w:t>Felváltva jelentkező enyhe vagy durvább vibráció.</w:t>
            </w:r>
          </w:p>
          <w:p>
            <w:pPr>
              <w:pStyle w:val="Normal"/>
              <w:rPr/>
            </w:pPr>
            <w:r>
              <w:rPr/>
              <w:t>Tisztán érezhető, de ne fájdalmas legyen, lehetőleg épp a motoros ingerküszöb al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 AKUT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özépfrekvenciás (interferencia áram, bipoláris mód) áramot alkalmazó program, az akkomodációt megakadályozó változó paraméterekkel.</w:t>
            </w:r>
          </w:p>
          <w:p>
            <w:pPr>
              <w:pStyle w:val="Normal"/>
              <w:rPr/>
            </w:pPr>
            <w:r>
              <w:rPr/>
              <w:t>Izomhipertónia nélküli akut fájdalom vagy rendkívül érzékeny betegek kezdő kezelése.</w:t>
            </w:r>
          </w:p>
          <w:p>
            <w:pPr>
              <w:pStyle w:val="Normal"/>
              <w:rPr/>
            </w:pPr>
            <w:r>
              <w:rPr/>
              <w:t>15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 10 kHz, AMF 100 Hz, 3 perc.</w:t>
            </w:r>
          </w:p>
          <w:p>
            <w:pPr>
              <w:pStyle w:val="Normal"/>
              <w:rPr/>
            </w:pPr>
            <w:r>
              <w:rPr/>
              <w:t>IF, 10 kHz, AMF 80 Hz, frekvencia sweep 80 Hz, sweep ciklus 12/12, 15 perc.</w:t>
            </w:r>
          </w:p>
          <w:p>
            <w:pPr>
              <w:pStyle w:val="Normal"/>
              <w:rPr/>
            </w:pPr>
            <w:r>
              <w:rPr/>
              <w:t>Enyhe, ritmikus csiklandó, bizsergő érzés.</w:t>
            </w:r>
          </w:p>
          <w:p>
            <w:pPr>
              <w:pStyle w:val="Normal"/>
              <w:rPr/>
            </w:pPr>
            <w:r>
              <w:rPr/>
              <w:t>Az éppen érzékelhetőtől a tisztán érzékelhetőig terjed (szenzoros stimuláci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 SZUBAKUT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özépfrekvenciás (interferencia áram, bipoláris mód) áramot alkalmazó program, az akkomodációt megakadályozó változó paraméterekkel.</w:t>
            </w:r>
          </w:p>
          <w:p>
            <w:pPr>
              <w:pStyle w:val="Normal"/>
              <w:rPr/>
            </w:pPr>
            <w:r>
              <w:rPr/>
              <w:t>Izomhipertóniával együtt jelentkező akut vagy szubakut fájdalom kezelése.</w:t>
            </w:r>
          </w:p>
          <w:p>
            <w:pPr>
              <w:pStyle w:val="Normal"/>
              <w:rPr/>
            </w:pPr>
            <w:r>
              <w:rPr/>
              <w:t>15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 6 kHz, AMF 60 Hz, 3 perc.</w:t>
            </w:r>
          </w:p>
          <w:p>
            <w:pPr>
              <w:pStyle w:val="Normal"/>
              <w:rPr/>
            </w:pPr>
            <w:r>
              <w:rPr/>
              <w:t>IF, 6 kHz, AMF 30 Hz, frekvencia sweep 50 Hz, sweep ciklus 6/6, 12 perc.</w:t>
            </w:r>
          </w:p>
          <w:p>
            <w:pPr>
              <w:pStyle w:val="Normal"/>
              <w:rPr/>
            </w:pPr>
            <w:r>
              <w:rPr/>
              <w:t>Tisztán érezhető, változó bizsergő érzés.</w:t>
            </w:r>
          </w:p>
          <w:p>
            <w:pPr>
              <w:pStyle w:val="Normal"/>
              <w:rPr/>
            </w:pPr>
            <w:r>
              <w:rPr/>
              <w:t>Erősen érezhető, de nem fájdalmas (épp a motoros ingerküszöb ala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5 KRÓNIKUS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özépfrekvenciás (interferencia áram, bipoláris mód) áramot alkalmazó program, az akkomodációt megakadályozó változó paraméterekkel.</w:t>
            </w:r>
          </w:p>
          <w:p>
            <w:pPr>
              <w:pStyle w:val="Normal"/>
              <w:rPr/>
            </w:pPr>
            <w:r>
              <w:rPr/>
              <w:t>Krónikus fájdalommal járó rendellenességek.</w:t>
            </w:r>
          </w:p>
          <w:p>
            <w:pPr>
              <w:pStyle w:val="Normal"/>
              <w:rPr/>
            </w:pPr>
            <w:r>
              <w:rPr/>
              <w:t>20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 4 kHz, AMF 20 Hz, 3 perc.</w:t>
            </w:r>
          </w:p>
          <w:p>
            <w:pPr>
              <w:pStyle w:val="Normal"/>
              <w:rPr/>
            </w:pPr>
            <w:r>
              <w:rPr/>
              <w:t>IF, 4 kHz, AMF 1 Hz, frekvencia sweep 29 Hz, sweep ciklus 1/1, 15 perc.</w:t>
            </w:r>
          </w:p>
          <w:p>
            <w:pPr>
              <w:pStyle w:val="Normal"/>
              <w:rPr/>
            </w:pPr>
            <w:r>
              <w:rPr/>
              <w:t>Gyors, megszakított bizsergő érzés.</w:t>
            </w:r>
          </w:p>
          <w:p>
            <w:pPr>
              <w:pStyle w:val="Normal"/>
              <w:rPr/>
            </w:pPr>
            <w:r>
              <w:rPr/>
              <w:t>Erősen érezhető egészen a motoros ingerküszöbi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6 AKUT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fájdalomcsillapításra, frekvencia modulációval és lassú sweeppel az akkomodációt megakadályozása érdekében. </w:t>
            </w:r>
          </w:p>
          <w:p>
            <w:pPr>
              <w:pStyle w:val="Normal"/>
              <w:rPr/>
            </w:pPr>
            <w:r>
              <w:rPr/>
              <w:t>Akut fájdalommal járó betegségek vagy szindrómák.</w:t>
            </w:r>
          </w:p>
          <w:p>
            <w:pPr>
              <w:pStyle w:val="Normal"/>
              <w:rPr/>
            </w:pPr>
            <w:r>
              <w:rPr/>
              <w:t xml:space="preserve">20 perc (szükség esetén meghosszabbítható)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75 µs, 80 Hz, 5 perc.</w:t>
            </w:r>
          </w:p>
          <w:p>
            <w:pPr>
              <w:pStyle w:val="Normal"/>
              <w:rPr/>
            </w:pPr>
            <w:r>
              <w:rPr/>
              <w:t>BF.ASYM., 75 µs, 80 Hz, frekvencia sweep 20 Hz, sweep ciklus 6/6, 15 perc.</w:t>
            </w:r>
          </w:p>
          <w:p>
            <w:pPr>
              <w:pStyle w:val="Normal"/>
              <w:rPr/>
            </w:pPr>
            <w:r>
              <w:rPr/>
              <w:t>Enyhén szúró, bizsergő érzés.</w:t>
            </w:r>
          </w:p>
          <w:p>
            <w:pPr>
              <w:pStyle w:val="Normal"/>
              <w:rPr/>
            </w:pPr>
            <w:r>
              <w:rPr/>
              <w:t>Éppen érezhető, kellem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7 SZUBAKUT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fájdalomcsillapításra, frekvencia modulációval és lassú sweeppel az akkomodációt megakadályozása érdekében. </w:t>
            </w:r>
          </w:p>
          <w:p>
            <w:pPr>
              <w:pStyle w:val="Normal"/>
              <w:rPr/>
            </w:pPr>
            <w:r>
              <w:rPr/>
              <w:t>Az akut és krónikus határán lévő betegségekkel járó fájdalom csillapítása.</w:t>
            </w:r>
          </w:p>
          <w:p>
            <w:pPr>
              <w:pStyle w:val="Normal"/>
              <w:rPr/>
            </w:pPr>
            <w:r>
              <w:rPr/>
              <w:t xml:space="preserve">25 perc (szükség esetén meghosszabbítható)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200 µs, 50 Hz, 5 perc.</w:t>
            </w:r>
          </w:p>
          <w:p>
            <w:pPr>
              <w:pStyle w:val="Normal"/>
              <w:rPr/>
            </w:pPr>
            <w:r>
              <w:rPr/>
              <w:t>BF.ASYM., 150 µs, 5 Hz, frekvencia sweep 90 Hz, sweep ciklus 1/30, 20 perc.</w:t>
            </w:r>
          </w:p>
          <w:p>
            <w:pPr>
              <w:pStyle w:val="Normal"/>
              <w:rPr/>
            </w:pPr>
            <w:r>
              <w:rPr/>
              <w:t>Erős, bizsergő vibráció.</w:t>
            </w:r>
          </w:p>
          <w:p>
            <w:pPr>
              <w:pStyle w:val="Normal"/>
              <w:rPr/>
            </w:pPr>
            <w:r>
              <w:rPr/>
              <w:t>Éppen érzékelhetőtől a beteg tűréshatárá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8 KRÓNIKUS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rónikus stádiumban jelentkező fájdalom csillapítására szolgáló program. A program első fele enyhén agresszív, ezt egy mérsékeltebb fázis követi. </w:t>
            </w:r>
          </w:p>
          <w:p>
            <w:pPr>
              <w:pStyle w:val="Normal"/>
              <w:rPr/>
            </w:pPr>
            <w:r>
              <w:rPr/>
              <w:t>Krónikus fájdalommal járó betegségek vagy , szindrómák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200 µs, 5 Hz, 10 perc.</w:t>
            </w:r>
          </w:p>
          <w:p>
            <w:pPr>
              <w:pStyle w:val="Normal"/>
              <w:rPr/>
            </w:pPr>
            <w:r>
              <w:rPr/>
              <w:t>BF.ASYM., 100 µs, 80 Hz, burst (sorozat) 2 Hz, 20 perc.</w:t>
            </w:r>
          </w:p>
          <w:p>
            <w:pPr>
              <w:pStyle w:val="Normal"/>
              <w:rPr/>
            </w:pPr>
            <w:r>
              <w:rPr/>
              <w:t>Ritmikus vibráció. Izomaktivitás.</w:t>
            </w:r>
          </w:p>
          <w:p>
            <w:pPr>
              <w:pStyle w:val="Normal"/>
              <w:rPr/>
            </w:pPr>
            <w:r>
              <w:rPr/>
              <w:t>Erősen érzékelhető. Motoros szinttől a beteg tűréshatárá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9 MÉLY FÁJDALOM: SZUBAKUT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urst (sorozat) módban alkalmazott TENS fájdalomcsillapító program. </w:t>
            </w:r>
          </w:p>
          <w:p>
            <w:pPr>
              <w:pStyle w:val="Normal"/>
              <w:rPr/>
            </w:pPr>
            <w:r>
              <w:rPr/>
              <w:t>Az akut és krónikus határán lévő, mély fájdalom kezelése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150 µs, 80 Hz, burst (sorozat) 2Hz, 30 perc.</w:t>
            </w:r>
          </w:p>
          <w:p>
            <w:pPr>
              <w:pStyle w:val="Normal"/>
              <w:rPr/>
            </w:pPr>
            <w:r>
              <w:rPr/>
              <w:t>Ritmikus, jól tolerálható vibráció. Izomaktivitás.</w:t>
            </w:r>
          </w:p>
          <w:p>
            <w:pPr>
              <w:pStyle w:val="Normal"/>
              <w:rPr/>
            </w:pPr>
            <w:r>
              <w:rPr/>
              <w:t>Egészen a motoros szintig. Erősen érezhető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10 HERPESZ UTÁNI NEURALGIA DEX. TH5-TH7 (TENS) (kizárólag az Endomed 482-re és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alkalmazása fájdalomcsillapításra. </w:t>
            </w:r>
          </w:p>
          <w:p>
            <w:pPr>
              <w:pStyle w:val="Normal"/>
              <w:rPr/>
            </w:pPr>
            <w:r>
              <w:rPr/>
              <w:t>Az érintett részek olyan fájdalma esetén, ami a hólyagok kifakadása után 30 nappal is jelen van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75 µs, 100 Hz, 30 perc.</w:t>
            </w:r>
          </w:p>
          <w:p>
            <w:pPr>
              <w:pStyle w:val="Normal"/>
              <w:rPr/>
            </w:pPr>
            <w:r>
              <w:rPr/>
              <w:t>Szúró, bizsergő érzés.</w:t>
            </w:r>
          </w:p>
          <w:p>
            <w:pPr>
              <w:pStyle w:val="Normal"/>
              <w:rPr/>
            </w:pPr>
            <w:r>
              <w:rPr/>
              <w:t>A beteg tűréshatárá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1 MÉLY FÁJDALOM: AKUT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ájdalomcsillapító program, amely két középfrekvenciás, interferenciát (négypólusú interferencia) előidéző, váltóáramot alkalmaz.  </w:t>
            </w:r>
          </w:p>
          <w:p>
            <w:pPr>
              <w:pStyle w:val="Normal"/>
              <w:rPr/>
            </w:pPr>
            <w:r>
              <w:rPr/>
              <w:t>Akut stádiumú, mélyen érzett fájdalom kezelése (pl. ízületi fájdalom).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4p, 10kHz, AMF 100 Hz, frekvencia sweep 50 Hz, sweep ciklus 6/6, 20 perc.</w:t>
            </w:r>
          </w:p>
          <w:p>
            <w:pPr>
              <w:pStyle w:val="Normal"/>
              <w:rPr/>
            </w:pPr>
            <w:r>
              <w:rPr/>
              <w:t>Az enyhétől (100Hz) az erősig (150Hz) terjedő, kellemes, ritmikusan változó stimuláció.</w:t>
            </w:r>
          </w:p>
          <w:p>
            <w:pPr>
              <w:pStyle w:val="Normal"/>
              <w:rPr/>
            </w:pPr>
            <w:r>
              <w:rPr/>
              <w:t>Éppen érezhető (szenzoros stimuláció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2 MÉLY FÁJDALOM: SZUBAKUT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ájdalomcsillapító program, amely két középfrekvenciás, interferenciát (négypólusú interferencia) előidéző, váltóáramot alkalmaz.  </w:t>
            </w:r>
          </w:p>
          <w:p>
            <w:pPr>
              <w:pStyle w:val="Normal"/>
              <w:rPr/>
            </w:pPr>
            <w:r>
              <w:rPr/>
              <w:t>Az akut és krónikus stádium átmeneténél jelentkező mély fájdalom kezelése.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4p, 6kHz, AMF 80 Hz, frekvencia sweep 40 Hz, sweep ciklus 6/6, 20 perc.</w:t>
            </w:r>
          </w:p>
          <w:p>
            <w:pPr>
              <w:pStyle w:val="Normal"/>
              <w:rPr/>
            </w:pPr>
            <w:r>
              <w:rPr/>
              <w:t>Kellemes, ritmikusan változó stimuláció.</w:t>
            </w:r>
          </w:p>
          <w:p>
            <w:pPr>
              <w:pStyle w:val="Normal"/>
              <w:rPr/>
            </w:pPr>
            <w:r>
              <w:rPr/>
              <w:t>Éppen érezhető (szenzoros stimuláció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13 MYALGIA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Izomfájdalom csillapítására szolgáló program, amely két középfrekvenciás, interferenciát (négypólusú interferencia) előidéző, váltóáramot alkalmaz.  </w:t>
            </w:r>
          </w:p>
          <w:p>
            <w:pPr>
              <w:pStyle w:val="Normal"/>
              <w:rPr/>
            </w:pPr>
            <w:r>
              <w:rPr/>
              <w:t>Myalgia (izomfájdalom)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4p, egysíkú vektormező, 6 kHz, AMF 100 Hz, frekvencia sweep 80 Hz, sweep ciklus 6/6, 15 perc.</w:t>
            </w:r>
          </w:p>
          <w:p>
            <w:pPr>
              <w:pStyle w:val="Normal"/>
              <w:rPr/>
            </w:pPr>
            <w:r>
              <w:rPr/>
              <w:t>Kellemes, ritmikusan változó stimuláció.</w:t>
            </w:r>
          </w:p>
          <w:p>
            <w:pPr>
              <w:pStyle w:val="Normal"/>
              <w:rPr/>
            </w:pPr>
            <w:r>
              <w:rPr/>
              <w:t>Éppen érezhető (szenzoros stimuláció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KERINGÉSJAV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 FELÜLETI (SUPERFICIALIS) KERINGÉS JAVÍTÁSA (DIA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A felületesen elhelyezkedő szövetek keringésének javítására szolgáló program.</w:t>
            </w:r>
          </w:p>
          <w:p>
            <w:pPr>
              <w:pStyle w:val="Normal"/>
              <w:rPr/>
            </w:pPr>
            <w:r>
              <w:rPr/>
              <w:t>Keringési zavarok.</w:t>
            </w:r>
          </w:p>
          <w:p>
            <w:pPr>
              <w:pStyle w:val="Normal"/>
              <w:rPr/>
            </w:pPr>
            <w:r>
              <w:rPr/>
              <w:t>6 perc.</w:t>
            </w:r>
          </w:p>
          <w:p>
            <w:pPr>
              <w:pStyle w:val="Normal"/>
              <w:rPr/>
            </w:pPr>
            <w:r>
              <w:rPr/>
              <w:t>A diadinamikus áram egyenáram. Magasabb áramsűrűségnél az egyenáram szövetkárosodást idézhet elő. A kezelt felületre vonatkoztatott intenzitás nem haladhatja meg a 0,2 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2 perc DF, 2 perc CP, automatikus polaritás-váltás 3 perc CP.</w:t>
            </w:r>
          </w:p>
          <w:p>
            <w:pPr>
              <w:pStyle w:val="Normal"/>
              <w:rPr/>
            </w:pPr>
            <w:r>
              <w:rPr/>
              <w:t>Enyhe szúró érzés, amit felváltva enyhe vagy mérsékelt vibrációk követnek.</w:t>
            </w:r>
          </w:p>
          <w:p>
            <w:pPr>
              <w:pStyle w:val="Normal"/>
              <w:rPr/>
            </w:pPr>
            <w:r>
              <w:rPr/>
              <w:t>Erősen érezh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 KERINGÉSJAVÍTÁS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mok pumpafunkciójának aktiválásán alapuló keringésjavító program. </w:t>
            </w:r>
          </w:p>
          <w:p>
            <w:pPr>
              <w:pStyle w:val="Normal"/>
              <w:rPr/>
            </w:pPr>
            <w:r>
              <w:rPr/>
              <w:t>Keringési zavarok.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150 µs, 15 Hz, kontrakciós ritmus 1/1/1/3, 10 perc.</w:t>
            </w:r>
          </w:p>
          <w:p>
            <w:pPr>
              <w:pStyle w:val="Normal"/>
              <w:rPr/>
            </w:pPr>
            <w:r>
              <w:rPr/>
              <w:t>Gyors összehúzódások sorozata (gyors fel- és leszálló ág), amelyeket rövid szünet követ.</w:t>
            </w:r>
          </w:p>
          <w:p>
            <w:pPr>
              <w:pStyle w:val="Normal"/>
              <w:rPr/>
            </w:pPr>
            <w:r>
              <w:rPr/>
              <w:t>Tisztán látható izom-összehúzódá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3 KERINGÉSJAVÍTÁ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mok pumpafunkciójának aktiválásán alapuló keringésjavító program. A középfrekvenciás áram alkalmazásának köszönhetően, valószínűleg mélyebb hatás érhető el. </w:t>
            </w:r>
          </w:p>
          <w:p>
            <w:pPr>
              <w:pStyle w:val="Normal"/>
              <w:rPr/>
            </w:pPr>
            <w:r>
              <w:rPr/>
              <w:t>Keringési zavarok.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4kHz, AMF 50 Hz, frekvencia sweep 50</w:t>
            </w:r>
            <w:r>
              <w:rPr>
                <w:vanish/>
              </w:rPr>
              <w:t xml:space="preserve">z, sweep ciklus 1/1, </w:t>
            </w:r>
            <w:r>
              <w:rPr/>
              <w:t>kontrakciós ritmus 1/1/1/3, 10 perc.</w:t>
            </w:r>
          </w:p>
          <w:p>
            <w:pPr>
              <w:pStyle w:val="Normal"/>
              <w:rPr/>
            </w:pPr>
            <w:r>
              <w:rPr/>
              <w:t>Gyors összehúzódások sorozata (gyors fel- és leszálló ág), amelyeket rövid szünet követ.</w:t>
            </w:r>
          </w:p>
          <w:p>
            <w:pPr>
              <w:pStyle w:val="Normal"/>
              <w:rPr/>
            </w:pPr>
            <w:r>
              <w:rPr/>
              <w:t>Tisztán látható izom-összehúzódáso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4 CLAUDICATIO INTERMITTENS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Ischaemiás alsó végtagok vérkeringését javító program. </w:t>
            </w:r>
          </w:p>
          <w:p>
            <w:pPr>
              <w:pStyle w:val="Normal"/>
              <w:rPr/>
            </w:pPr>
            <w:r>
              <w:rPr/>
              <w:t>Claudicatio intermittens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4 Hz, 30 perc.</w:t>
            </w:r>
          </w:p>
          <w:p>
            <w:pPr>
              <w:pStyle w:val="Normal"/>
              <w:rPr/>
            </w:pPr>
            <w:r>
              <w:rPr/>
              <w:t>Gyors, ritmusosan vibráló ingerlés.</w:t>
            </w:r>
          </w:p>
          <w:p>
            <w:pPr>
              <w:pStyle w:val="Normal"/>
              <w:rPr/>
            </w:pPr>
            <w:r>
              <w:rPr/>
              <w:t>Tisztán érzékelhető (szenzoros szin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IZOMRELAXÁCIÓ- TÓNUSCSÖKKEN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1 EGYES PROGRAM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mok tónusának csökkentésén keresztül ható izomrelaxációs program.  </w:t>
            </w:r>
          </w:p>
          <w:p>
            <w:pPr>
              <w:pStyle w:val="Normal"/>
              <w:rPr/>
            </w:pPr>
            <w:r>
              <w:rPr/>
              <w:t>Izom hipertónia.</w:t>
            </w:r>
          </w:p>
          <w:p>
            <w:pPr>
              <w:pStyle w:val="Normal"/>
              <w:rPr/>
            </w:pPr>
            <w:r>
              <w:rPr/>
              <w:t xml:space="preserve">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10 Hz, frekvencia sweep 15Hz, sweep ciklus 6/6, 5 perc.</w:t>
            </w:r>
          </w:p>
          <w:p>
            <w:pPr>
              <w:pStyle w:val="Normal"/>
              <w:rPr/>
            </w:pPr>
            <w:r>
              <w:rPr/>
              <w:t>Erős vibráció.</w:t>
            </w:r>
          </w:p>
          <w:p>
            <w:pPr>
              <w:pStyle w:val="Normal"/>
              <w:rPr/>
            </w:pPr>
            <w:r>
              <w:rPr/>
              <w:t>A kívánt érzet eléréséig fokozhat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2 PROGRAMSOROZAT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Izomrelaxációs programsorozat.  </w:t>
            </w:r>
          </w:p>
          <w:p>
            <w:pPr>
              <w:pStyle w:val="Normal"/>
              <w:rPr/>
            </w:pPr>
            <w:r>
              <w:rPr/>
              <w:t>Izom hipertónia.</w:t>
            </w:r>
          </w:p>
          <w:p>
            <w:pPr>
              <w:pStyle w:val="Normal"/>
              <w:rPr/>
            </w:pPr>
            <w:r>
              <w:rPr/>
              <w:t xml:space="preserve">6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IF, 2,5 kHz, AMF 10 Hz, frekvencia sweep 15Hz, sweep ciklus 12/12, 1,5 perc.</w:t>
            </w:r>
          </w:p>
          <w:p>
            <w:pPr>
              <w:pStyle w:val="Normal"/>
              <w:rPr/>
            </w:pPr>
            <w:r>
              <w:rPr/>
              <w:t>IF, 2,5 kHz, AMF 10 Hz, frekvencia sweep 30Hz, sweep ciklus 12/12, 1,5 perc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Erős vibráció.</w:t>
            </w:r>
          </w:p>
          <w:p>
            <w:pPr>
              <w:pStyle w:val="Normal"/>
              <w:rPr/>
            </w:pPr>
            <w:r>
              <w:rPr/>
              <w:t>A kívánt érzet eléréséig fokozhat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IDEGLÉZIÓ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1 IZOMSTIMULÁCIÓ (FARADIZMU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lasszikus protokoll, melynek során többszörös elektromos impulzusokkal tetániás kontrakció váltható ki.</w:t>
            </w:r>
          </w:p>
          <w:p>
            <w:pPr>
              <w:pStyle w:val="Normal"/>
              <w:rPr/>
            </w:pPr>
            <w:r>
              <w:rPr/>
              <w:t xml:space="preserve">Reinnervációt követően a harántcsíkolt izmok terápiás stimulációjának első fázisa. </w:t>
            </w:r>
          </w:p>
          <w:p>
            <w:pPr>
              <w:pStyle w:val="Normal"/>
              <w:rPr/>
            </w:pPr>
            <w:r>
              <w:rPr/>
              <w:t>15 perc.</w:t>
            </w:r>
          </w:p>
          <w:p>
            <w:pPr>
              <w:pStyle w:val="Normal"/>
              <w:rPr/>
            </w:pPr>
            <w:r>
              <w:rPr/>
              <w:t>Javasolt a reinnerváció S-D (Strength-Duration= Erő-Időtartam) görbék segítségével való értékelése. A farád-áram egyenáram. Magasabb áramsűrűségnél az egyenáram szövetkárosodást idézhet elő. A kezelt felületre vonatkoztatott intenzitás nem haladhatja meg a 0,2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Farád áram: pulzusidő 1 ms, szünet 20 ms, kontrakciós ritmus 1/1/1/6, 15 perc.</w:t>
            </w:r>
          </w:p>
          <w:p>
            <w:pPr>
              <w:pStyle w:val="Normal"/>
              <w:rPr/>
            </w:pPr>
            <w:r>
              <w:rPr/>
              <w:t xml:space="preserve">Mérsékelttől gyors ritmusig terjedő kontrakciók (gyors fel és leszálló ág) amit viszonylag hosszabb szünet követ. </w:t>
            </w:r>
          </w:p>
          <w:p>
            <w:pPr>
              <w:pStyle w:val="Normal"/>
              <w:rPr/>
            </w:pPr>
            <w:r>
              <w:rPr/>
              <w:t xml:space="preserve">Az intenzitást úgy kell beállítani, hogy tetániás kontrakciót váltson ki. Működés közben ne fokozza az intenzitást. Fejezze be a kezelést, amint a kontrakció ereje csökk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2 IZOMSTIMULÁCIÓ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szintű, megszakított tetániás kontrakció kiváltását célzó program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.</w:t>
            </w:r>
          </w:p>
          <w:p>
            <w:pPr>
              <w:pStyle w:val="Normal"/>
              <w:rPr/>
            </w:pPr>
            <w:r>
              <w:rPr/>
              <w:t xml:space="preserve">1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35 Hz, kontrakció ritmusa 3/2/1/6, 12 perc.</w:t>
            </w:r>
          </w:p>
          <w:p>
            <w:pPr>
              <w:pStyle w:val="Normal"/>
              <w:rPr/>
            </w:pPr>
            <w:r>
              <w:rPr/>
              <w:t>A kontrakciót a lassú felszálló és a gyors leszálló ág jellemzi, amely után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3 IZOMSTIMULÁCIÓ:FÁZISOS ROSTOK (KEZDETI STÁDIUM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szintű, megszakított tetániás kontrakció kiváltását célzó program TENS áram segítségével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, amelynek célja a gyors összehúzódású (fázisos) izomrostok összehúzódási sebességének növelése.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100 µs, 50 Hz, kontrakció ritmusa 1/4/1/12, 10 perc.</w:t>
            </w:r>
          </w:p>
          <w:p>
            <w:pPr>
              <w:pStyle w:val="Normal"/>
              <w:rPr/>
            </w:pPr>
            <w:r>
              <w:rPr/>
              <w:t>Kellemes izomkontrakciók 1:3 bekapcs./kikapcs. aránnyal. Gyors fel- és leszálló ág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4 IZOMSTIMULÁCIÓ:FÁZISOS ROSTOK (BEFEJEZŐ STÁDIUM)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ellemes szintű, megszakított tetániás kontrakció kiváltását célzó program interferencia áram segítségével. Ez a program az 5.3 program folytatásának tekinthető.</w:t>
            </w:r>
          </w:p>
          <w:p>
            <w:pPr>
              <w:pStyle w:val="Normal"/>
              <w:rPr/>
            </w:pPr>
            <w:r>
              <w:rPr/>
              <w:t>A harántcsíkolt izmok rehabilitációjának előrehaladott fázisa, amelynek célja a gyors összehúzódású (fázisos) izomrostok összehúzódási sebességének növelése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80 Hz, kontrakció ritmusa 2/2/1/12, 15 perc.</w:t>
            </w:r>
          </w:p>
          <w:p>
            <w:pPr>
              <w:pStyle w:val="Normal"/>
              <w:rPr/>
            </w:pPr>
            <w:r>
              <w:rPr/>
              <w:t>Fokozatosan erősödő stimuláció (lassú felszálló és gyors leszálló ággal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5 IZOMSTIMULÁCIÓ:TÓNUSOS ROSTOK (KEZDETI STÁDIUM)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szintű, megszakított tetániás kontrakció kiváltását célzó program interferencia áram segítségével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, amelynek célja a lassú összehúzódású (tónusos) izomrostok összehúzódási sebességére gyakorolt hatás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20 Hz, kontrakció ritmusa 2/5/1/16, 15 perc.</w:t>
            </w:r>
          </w:p>
          <w:p>
            <w:pPr>
              <w:pStyle w:val="Normal"/>
              <w:rPr/>
            </w:pPr>
            <w:r>
              <w:rPr/>
              <w:t>Fokozatosan erősödő stimuláció. Viszonylag hosszú kontrakció idő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6 IZOMSTIMULÁCIÓ:TÓNUSOS ROSTOK (BEFEJEZŐ STÁDIUM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ellemes szintű, megszakított tetániás kontrakció kiváltását célzó program interferencia áram segítségével. Ez a program az 5.5 program folytatásának tekinthető.</w:t>
            </w:r>
          </w:p>
          <w:p>
            <w:pPr>
              <w:pStyle w:val="Normal"/>
              <w:rPr/>
            </w:pPr>
            <w:r>
              <w:rPr/>
              <w:t>A harántcsíkolt izmok rehabilitációjának előrehaladott fázisa, amelynek célja a lassú összehúzódású (tónusos) izomrostok összehúzódási sebességére gyakorolt hatás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300 µs, 20 Hz, kontrakció ritmusa 2/3/1/6, 15 perc.</w:t>
            </w:r>
          </w:p>
          <w:p>
            <w:pPr>
              <w:pStyle w:val="Normal"/>
              <w:rPr/>
            </w:pPr>
            <w:r>
              <w:rPr/>
              <w:t>Fokozatosan erősödő stimuláció (lassú felszálló és gyors leszálló ág), amely után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IZOMTRÉN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1 NEUTRÁLIS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Általános, bifázisos, szimmetrikus TENS árammal végzett izomerősítő program. </w:t>
            </w:r>
          </w:p>
          <w:p>
            <w:pPr>
              <w:pStyle w:val="Normal"/>
              <w:rPr/>
            </w:pPr>
            <w:r>
              <w:rPr/>
              <w:t xml:space="preserve">Intenzív izomedzés, amely az izomrostok összetételének megváltoztatása nélkül ér el izomerő növekedést. </w:t>
            </w:r>
          </w:p>
          <w:p>
            <w:pPr>
              <w:pStyle w:val="Normal"/>
              <w:rPr/>
            </w:pPr>
            <w:r>
              <w:rPr/>
              <w:t xml:space="preserve">3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8 sorozat, egyenként 2 perc időtartammal, BF.SYM., 200 µs, 45 Hz, kontrakció ritmusa 1/4/1/9, minden egyes sorozat utáni 2 perces szünettel.</w:t>
            </w:r>
          </w:p>
          <w:p>
            <w:pPr>
              <w:pStyle w:val="Normal"/>
              <w:rPr/>
            </w:pPr>
            <w:r>
              <w:rPr/>
              <w:t>Fokozatosan erősödő és gyengülő stimuláció sorozat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2 LASSÚ ÖSSZEHÚZÓDÁSÚ ROSTOK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Specifikus, bifázisos, szimmetrikus TENS árammal végzett izomerősítő program. </w:t>
            </w:r>
          </w:p>
          <w:p>
            <w:pPr>
              <w:pStyle w:val="Normal"/>
              <w:rPr/>
            </w:pPr>
            <w:r>
              <w:rPr/>
              <w:t xml:space="preserve">Intenzív, főként a lassú összehúzódású (tónusos) rostok izomerejének növekedését célzó izomerősítő program. </w:t>
            </w:r>
          </w:p>
          <w:p>
            <w:pPr>
              <w:pStyle w:val="Normal"/>
              <w:rPr/>
            </w:pPr>
            <w:r>
              <w:rPr/>
              <w:t xml:space="preserve">4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10 sorozat, egyenként 2 perc időtartammal, BF.SYM., 300 µs, 30 Hz, kontrakció ritmusa 1/4/1/6, minden egyes sorozat utáni 2 perces szünettel.</w:t>
            </w:r>
          </w:p>
          <w:p>
            <w:pPr>
              <w:pStyle w:val="Normal"/>
              <w:rPr/>
            </w:pPr>
            <w:r>
              <w:rPr/>
              <w:t>Fokozatosan erősödő és gyengülő stimuláció sorozat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3 GYORS ÖSSZEHÚZÓDÁSÚ ROSTOK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Specifikus, bifázisos, szimmetrikus TENS árammal végzett izomerősítő program. </w:t>
            </w:r>
          </w:p>
          <w:p>
            <w:pPr>
              <w:pStyle w:val="Normal"/>
              <w:rPr/>
            </w:pPr>
            <w:r>
              <w:rPr/>
              <w:t xml:space="preserve">Intenzív, főként a gyors összehúzódású (fázisos) rostok izomerejének növekedését célzó izomerősítő program. </w:t>
            </w:r>
          </w:p>
          <w:p>
            <w:pPr>
              <w:pStyle w:val="Normal"/>
              <w:rPr/>
            </w:pPr>
            <w:r>
              <w:rPr/>
              <w:t xml:space="preserve">27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6 sorozat, egyenként 1,5 perc időtartammal, BF.SYM., 100 µs, 60 Hz, kontrakció ritmusa 1/4/1/12, minden egyes sorozat utáni 3 perces szünettel.</w:t>
            </w:r>
          </w:p>
          <w:p>
            <w:pPr>
              <w:pStyle w:val="Normal"/>
              <w:rPr/>
            </w:pPr>
            <w:r>
              <w:rPr/>
              <w:t>Fokozatosan erősödő és gyengülő stimuláció sorozat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4 TELJES TRÉNING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Nem specifikus, váltóárammal végzett kombinált izomerősítő program. </w:t>
            </w:r>
          </w:p>
          <w:p>
            <w:pPr>
              <w:pStyle w:val="Normal"/>
              <w:rPr/>
            </w:pPr>
            <w:r>
              <w:rPr/>
              <w:t xml:space="preserve">A tréning maga izonrelaxációval kezdődik és fejeződik be (ez a bemelegítéshez, illetve a levezetéshez hasonlatos).  </w:t>
            </w:r>
          </w:p>
          <w:p>
            <w:pPr>
              <w:pStyle w:val="Normal"/>
              <w:rPr/>
            </w:pPr>
            <w:r>
              <w:rPr/>
              <w:t>Intenzív izomerősítés céljából végzett izomtréning.</w:t>
            </w:r>
          </w:p>
          <w:p>
            <w:pPr>
              <w:pStyle w:val="Normal"/>
              <w:rPr/>
            </w:pPr>
            <w:r>
              <w:rPr/>
              <w:t xml:space="preserve">3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8, egyenként 2 perces sorozat BF.SYM., 200 µs, 45 Hz, kontrakció ritmusa 1/4/1/9, minden egyes sorozat utáni 2 perces szünettel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 xml:space="preserve">Fokozatosan erősödő és gyengülő stimuláció sorozat (gyors felszálló és gyors leszálló ág), amely után hosszú szünet következik. Erős vibráció a program elején és végén. 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5 POSZTOPERATÍV KEZELÉS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Általános, műtét utáni izomerősítést célzó program, tetániás kontrakció nélkül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, amelynek célja az izomerő növelése az izomrost összetétel változtatása nélkül.</w:t>
            </w:r>
          </w:p>
          <w:p>
            <w:pPr>
              <w:pStyle w:val="Normal"/>
              <w:rPr/>
            </w:pPr>
            <w:r>
              <w:rPr/>
              <w:t xml:space="preserve">7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 kHZ, AMF 20 Hz, 7 perc.</w:t>
            </w:r>
          </w:p>
          <w:p>
            <w:pPr>
              <w:pStyle w:val="Normal"/>
              <w:rPr/>
            </w:pPr>
            <w:r>
              <w:rPr/>
              <w:t xml:space="preserve">Észlelhető kontrakció. </w:t>
            </w:r>
          </w:p>
          <w:p>
            <w:pPr>
              <w:pStyle w:val="Normal"/>
              <w:rPr/>
            </w:pPr>
            <w:r>
              <w:rPr/>
              <w:t>Az intenzitást a kívánt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6.6 ÁLLÓKÉPESSÉG FEJLESZTÉSE (AEROBIC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ifázisos, szimmetrikus TENS árammal végzett, specifikus, aerobic állóképességet növelő tréningprogram. 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 állóképességének fokozása.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35 Hz, kontrakció ritmusa 1/5/0/6, 20 perc.</w:t>
            </w:r>
          </w:p>
          <w:p>
            <w:pPr>
              <w:pStyle w:val="Normal"/>
              <w:rPr/>
            </w:pPr>
            <w:r>
              <w:rPr/>
              <w:t>Fokozatosan erősödő stimuláció, amely után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7 ÁLLÓKÉPESSÉG FEJLESZTÉSE (MAX. AEROBIC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ifázisos, szimmetrikus TENS árammal végzett, specifikus, maximális aerobic állóképesség elérését célzó tréningprogram. 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 maximális állóképességének elérése. 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50 Hz, kontrakció ritmusa 1/5/0/15, 10 perc.</w:t>
            </w:r>
          </w:p>
          <w:p>
            <w:pPr>
              <w:pStyle w:val="Normal"/>
              <w:rPr/>
            </w:pPr>
            <w:r>
              <w:rPr/>
              <w:t>Fokozatosan erősödő stimuláció, amely után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8 MAXIMÁLIS KONTRAKCIÓ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om maximális kontrakciójának elérését célzó, specifikus program. </w:t>
            </w:r>
          </w:p>
          <w:p>
            <w:pPr>
              <w:pStyle w:val="Normal"/>
              <w:rPr/>
            </w:pPr>
            <w:r>
              <w:rPr/>
              <w:t xml:space="preserve">Intenzív, az izom maximális kontrakciójának növelését célzó izomtréning. </w:t>
            </w:r>
          </w:p>
          <w:p>
            <w:pPr>
              <w:pStyle w:val="Normal"/>
              <w:rPr/>
            </w:pPr>
            <w:r>
              <w:rPr/>
              <w:t xml:space="preserve">7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70 Hz, kontrakció ritmusa 1/5/0/25, 7 perc.</w:t>
            </w:r>
          </w:p>
          <w:p>
            <w:pPr>
              <w:pStyle w:val="Normal"/>
              <w:rPr/>
            </w:pPr>
            <w:r>
              <w:rPr/>
              <w:t>Fokozatosan erősödő stimuláció, amely után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IZOMERŐSÍTÉ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1 EGYES PROGRAM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m specifikus izomerősítésre szolgáló egyszerű program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33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6, egyenként 150 másodperces sorozat BF.SYM., 400 µs, 35 Hz, kontrakció ritmusa 2/3/1/12, 3 perces szünet az egyes sorozatok között. Fokozatosan erősödő és csökkenő erejű stimuláció (lassú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 xml:space="preserve">Az intenzitást egyenletes tetánia eléréséig kell emelni/beállítani. Működés közben ne fokozza az intenzitá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2 IZOMERŐSÍTŐ PROGRAMSOROZAT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m specifikus izomerősítésre szolgáló teljes program, amelynek része a bemelegítés, 2 edzésfázis, több közbeiktatott szünet és a levezetés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10 Hz, amit 1 perces szünet követ.</w:t>
            </w:r>
          </w:p>
          <w:p>
            <w:pPr>
              <w:pStyle w:val="Normal"/>
              <w:rPr/>
            </w:pPr>
            <w:r>
              <w:rPr/>
              <w:t>BF.SYM., 400 µs, 20 Hz, kontrakció ritmusa 2/5/1/8, 4 perc, amit 2 perces szünet követ.</w:t>
            </w:r>
          </w:p>
          <w:p>
            <w:pPr>
              <w:pStyle w:val="Normal"/>
              <w:rPr/>
            </w:pPr>
            <w:r>
              <w:rPr/>
              <w:t>4, egyenként 2 perces sorozat BF.SYM., 400 µs, 20 Hz, frekvencia sweep 45 Hz, sweep ciklus 12/12, amit 1 perc szünet követ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Fokozatosan erősödő és csökkenő erejű stimuláció sorozatok, különböző időtartamú szünetekkel megszakítva. Erős vibráció az első és utolsó 90 másodpercben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gyenletes erős vibráció eléréséig kell állítani. Ezt követően az intenzitás szintjét (a kontrakciós fázis alatt) egyenletes tetániás kontrakció eléréséig kell emelni/beállítani. Fejezze be a kezelést, amint a kontrakció ereje csökken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3 PROGRAMSOROZAT (FÁZISOS ROSTOK)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Specifikus izomerősítésre szolgáló teljes program, amelynek része a bemelegítés, 2 edzésfázis, több közbeiktatott szünet és a levezetés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fázisos (gyors összehúzódású)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p, 2,5 kHz, AMF 10 Hz, amit 1 perces szünet követ</w:t>
            </w:r>
          </w:p>
          <w:p>
            <w:pPr>
              <w:pStyle w:val="Normal"/>
              <w:rPr/>
            </w:pPr>
            <w:r>
              <w:rPr/>
              <w:t>BF.SYM., 400 µs, 50 Hz, kontrakció ritmusa 1/4/1/14, 4 perc, amit 2 perces szünet követ.</w:t>
            </w:r>
          </w:p>
          <w:p>
            <w:pPr>
              <w:pStyle w:val="Normal"/>
              <w:rPr/>
            </w:pPr>
            <w:r>
              <w:rPr/>
              <w:t>4, egyenként 2perces sorozat BF.SYM., 400 µs, 50 Hz, frekvencia sweep 100 Hz, sweep ciklus 1/1, amit 1 perc szünet követ.</w:t>
            </w:r>
          </w:p>
          <w:p>
            <w:pPr>
              <w:pStyle w:val="Normal"/>
              <w:rPr/>
            </w:pPr>
            <w:r>
              <w:rPr/>
              <w:t>IF, 2p, 2,5 kHz, AMF 10 Hz, 1,5 perc</w:t>
            </w:r>
          </w:p>
          <w:p>
            <w:pPr>
              <w:pStyle w:val="Normal"/>
              <w:rPr/>
            </w:pPr>
            <w:r>
              <w:rPr/>
              <w:t>Viszonylag rövid, nem fokozatosan erősödő és csökkenő erejű stimuláció sorozatok, különböző időtartamú szünetekkel megszakítva. Erős vibráció az első és befejező szakasz alatt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rős vibráció eléréséig kell állítani. Ezt követően az intenzitás szintjét (a kontrakciós fázis alatt) egyenletes tetániás kontrakció eléréséig kell emelni/beállítani. Fejezze be a kezelést, amint a kontrakció ereje csökken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4 PROGRAMSOROZAT (TÓNUSOS ROSTOK)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Specifikus izomerősítésre szolgáló teljes program, amelynek része a bemelegítés, 2 edzésfázis, több közbeiktatott szünet és a levezetés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tónusos (lassú összehúzódású)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p, 2,5 kHz, AMF 10 Hz, 1,5 perc, amit 1 perces szünet követ</w:t>
            </w:r>
          </w:p>
          <w:p>
            <w:pPr>
              <w:pStyle w:val="Normal"/>
              <w:rPr/>
            </w:pPr>
            <w:r>
              <w:rPr/>
              <w:t>BF.SYM., 400 µs, 20 Hz, kontrakció ritmusa 1/6/1/8, 4 perc, amit 2 perces szünet követ.</w:t>
            </w:r>
          </w:p>
          <w:p>
            <w:pPr>
              <w:pStyle w:val="Normal"/>
              <w:rPr/>
            </w:pPr>
            <w:r>
              <w:rPr/>
              <w:t>4, egyenként 2 perces sorozat BF.SYM., 400 µs, 10 Hz, frekvencia sweep 25 Hz, sweep ciklus 12/12, amit 1 perc szünet követ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Viszonylag rövid, nem fokozatosan erősödő/csökkenő erejű stimuláció sorozatok, amelyeket felváltva emelkedő, illetve csökkenő erejű stimulációk követnek, különböző időtartamú szünetekkel megszakítva. Erős vibráció az első és befejező szakasz alatt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rős vibráció eléréséig kell állítani. Ezt követően az intenzitás szintjét (a kontrakciós fázis alatt) egyenletes tetániás kontrakció eléréséig kell emelni/beállítani. Fejezze be a kezelést, amint a kontrakció ereje csökk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7.5 EGYES PROGRAM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m specifikus izomerősítésre szolgáló egyszerű program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10, egyenként 1perces sorozat IF, 2,5 Khz, AMF 20 Hz, frekvencia sweep 65 Hz, sweep ciklus 1/1, kontrakció ritmusa 1/4/1/14, amit 30 másodperces szünet követ. </w:t>
            </w:r>
          </w:p>
          <w:p>
            <w:pPr>
              <w:pStyle w:val="Normal"/>
              <w:rPr/>
            </w:pPr>
            <w:r>
              <w:rPr/>
              <w:t>Fokozatosan erősödő és csökkenő erejű stimuláció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 xml:space="preserve">Az intenzitást egyenletes tetánia eléréséig kell emelni/beállítani. Működés közben ne fokozza tovább az intenzitá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6 „OROSZ STIMULÁCIÓN” ALAPULÓ PROGRAM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Intenzív, megszakított középfrekvenciás áramot alkalmazó, izomerősítő program. Maga a tréning izomrelaxációval kezdődik és zárul (bemelegítés és levezetés).</w:t>
            </w:r>
          </w:p>
          <w:p>
            <w:pPr>
              <w:pStyle w:val="Normal"/>
              <w:rPr/>
            </w:pPr>
            <w:r>
              <w:rPr/>
              <w:t xml:space="preserve">Olyan állapotok, ahol egészséges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3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2,5 kHz, AMF 10 Hz, 1,5 perc </w:t>
            </w:r>
          </w:p>
          <w:p>
            <w:pPr>
              <w:pStyle w:val="Normal"/>
              <w:rPr/>
            </w:pPr>
            <w:r>
              <w:rPr/>
              <w:t>8 sorozat, egyenként 1,5 perces RS, 2,5 kHz, 50 Hz, arány 1:1, kontrakció ritmusa 1/7/1/9,  amit 1 perces szünet követ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Gyors, erőteljes, szünetekkel megszakított stimuláció sorozatok. Erős vibráció a program kezdő és befejező szakasza alatt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rős vibráció eléréséig kell állítani. Ezt követően állítsa az intenzitás szintjét a beteg tűréshatárához. Fejezze be a kezelést, ha a kontrakció ereje csökk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 GYULLADÁ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1 BURSITI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gyulladás mértékét csökkentő kezelési protokoll részeként a véráramlást középfrekvenciás (bipoláris interferencia)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bursitis, pl. bursitis praepatellaris.  </w:t>
            </w:r>
          </w:p>
          <w:p>
            <w:pPr>
              <w:pStyle w:val="Normal"/>
              <w:rPr/>
            </w:pPr>
            <w:r>
              <w:rPr/>
              <w:t xml:space="preserve">14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2p, 2,5 kHz, AMF 80 Hz, frekvencia sweep 50 Hz, sweep ciklus 6/6, 14 perc </w:t>
            </w:r>
          </w:p>
          <w:p>
            <w:pPr>
              <w:pStyle w:val="Normal"/>
              <w:rPr/>
            </w:pPr>
            <w:r>
              <w:rPr/>
              <w:t>Erős, folyamatos stimuláció.</w:t>
            </w:r>
          </w:p>
          <w:p>
            <w:pPr>
              <w:pStyle w:val="Normal"/>
              <w:rPr/>
            </w:pPr>
            <w:r>
              <w:rPr/>
              <w:t xml:space="preserve">A tisztán érezhetőtől az erősen érezhetői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2 EPYCONDILITIS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„teniszkönyök” tüneteit csökkentő kezelési protokoll részeként a véráramlást TENS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tendinitis és/vagy az epicondylus periostitise, pl. epicondylitis lateralis humeri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75 µs, 80 Hz, frekvencia sweep 20 Hz, sweep ciklus 6/6, 15 perc. </w:t>
            </w:r>
          </w:p>
          <w:p>
            <w:pPr>
              <w:pStyle w:val="Normal"/>
              <w:rPr/>
            </w:pPr>
            <w:r>
              <w:rPr/>
              <w:t>Kellemes, gyors ritmikus stimuláció.</w:t>
            </w:r>
          </w:p>
          <w:p>
            <w:pPr>
              <w:pStyle w:val="Normal"/>
              <w:rPr/>
            </w:pPr>
            <w:r>
              <w:rPr/>
              <w:t xml:space="preserve">Erősen érezhető, egészen a beteg tűréshatárái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3 TENDINITI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íngyulladás mértékét csökkentő kezelési protokoll részeként a véráramlást középfrekvenciás (bipoláris interferencia)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tendinitis.  </w:t>
            </w:r>
          </w:p>
          <w:p>
            <w:pPr>
              <w:pStyle w:val="Normal"/>
              <w:rPr/>
            </w:pPr>
            <w:r>
              <w:rPr/>
              <w:t xml:space="preserve">14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2p, 2,5 kHz, AMF 80 Hz, frekvencia sweep 80 Hz, sweep ciklus 1/30, 14 perc </w:t>
            </w:r>
          </w:p>
          <w:p>
            <w:pPr>
              <w:pStyle w:val="Normal"/>
              <w:rPr/>
            </w:pPr>
            <w:r>
              <w:rPr/>
              <w:t>Mélyre ható, erős, vibráció.</w:t>
            </w:r>
          </w:p>
          <w:p>
            <w:pPr>
              <w:pStyle w:val="Normal"/>
              <w:rPr/>
            </w:pPr>
            <w:r>
              <w:rPr/>
              <w:t xml:space="preserve">A tisztán érezhetőtől az erősen érezhetőig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8.4 CAPSULITI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ízületi tok gyulladásának mértékét csökkentő kezelési protokoll részeként a véráramlást középfrekvenciás (négypólusú interferencia)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capsulitis, pl. a vállízület capsulitise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4p, 4 kHz, AMF 100 Hz, frekvencia sweep 80 Hz, sweep ciklus 6/6, 15 perc </w:t>
            </w:r>
          </w:p>
          <w:p>
            <w:pPr>
              <w:pStyle w:val="Normal"/>
              <w:rPr/>
            </w:pPr>
            <w:r>
              <w:rPr/>
              <w:t>Tolerálható, gyors, ritmikus stimuláció.</w:t>
            </w:r>
          </w:p>
          <w:p>
            <w:pPr>
              <w:pStyle w:val="Normal"/>
              <w:rPr/>
            </w:pPr>
            <w:r>
              <w:rPr/>
              <w:t xml:space="preserve">A tisztán érezhetőtől az erősen érezhetőig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 VIZELET INKONTINENCI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1 STRESSZ INKONTINENCIA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medencefenék harántcsíkolt izmainak kontrakciós erejét kellemes erejű TENS árammal javító program. </w:t>
            </w:r>
          </w:p>
          <w:p>
            <w:pPr>
              <w:pStyle w:val="Normal"/>
              <w:rPr/>
            </w:pPr>
            <w:r>
              <w:rPr/>
              <w:t xml:space="preserve">Stressz inkontinencia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150 µs, 35 Hz, kontrakció ritmusa 0/7/0/25, 15 perc. </w:t>
            </w:r>
          </w:p>
          <w:p>
            <w:pPr>
              <w:pStyle w:val="Normal"/>
              <w:rPr/>
            </w:pPr>
            <w:r>
              <w:rPr/>
              <w:t xml:space="preserve">Kellemes, de egyértelműen érezhető medencefenék-izomzat összehúzódás, amit elernyedés követ. </w:t>
            </w:r>
          </w:p>
          <w:p>
            <w:pPr>
              <w:pStyle w:val="Normal"/>
              <w:rPr/>
            </w:pPr>
            <w:r>
              <w:rPr/>
              <w:t xml:space="preserve">Az intenzitás szintjét (a kontrakciós fázis alatt) úgy állítsa be, hogy a medencefenék-izomzatának egyenletes összehúzódása tisztán érezhető legyen. Működés alatt az intenzitás nem növelhető továb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2 KÉSZTETÉSES INKONTINENCIA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húgyhólyag kontrakció gátlására és /vagy tónusának normalizálására irányuló, kellemes erejű TENS áramot alkalmazó program. </w:t>
            </w:r>
          </w:p>
          <w:p>
            <w:pPr>
              <w:pStyle w:val="Normal"/>
              <w:rPr/>
            </w:pPr>
            <w:r>
              <w:rPr/>
              <w:t xml:space="preserve">Késztetéses inkontinencia.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100 µs, 5 Hz, 15 perc. </w:t>
            </w:r>
          </w:p>
          <w:p>
            <w:pPr>
              <w:pStyle w:val="Normal"/>
              <w:rPr/>
            </w:pPr>
            <w:r>
              <w:rPr/>
              <w:t>Kellemes, alacsony frekvenciájú bizsergés.</w:t>
            </w:r>
          </w:p>
          <w:p>
            <w:pPr>
              <w:pStyle w:val="Normal"/>
              <w:rPr/>
            </w:pPr>
            <w:r>
              <w:rPr/>
              <w:t xml:space="preserve">Az intenzitást tisztán érezhető szintre állítsa be (szenzoros stimuláció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3 KEVERT INKONTINENCIA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harántcsíkolt medencefenék izmok kontrakciójának aktiválását és a hólyag-összehúzódás gátlását felváltva végző program. </w:t>
            </w:r>
          </w:p>
          <w:p>
            <w:pPr>
              <w:pStyle w:val="Normal"/>
              <w:rPr/>
            </w:pPr>
            <w:r>
              <w:rPr/>
              <w:t xml:space="preserve">Kevert inkontinencia.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150 µs, 35 Hz, kontrakció ritmusa 0/7/0/25, 10 perc. </w:t>
            </w:r>
          </w:p>
          <w:p>
            <w:pPr>
              <w:pStyle w:val="Normal"/>
              <w:rPr/>
            </w:pPr>
            <w:r>
              <w:rPr/>
              <w:t>BF.SYM 100 µs, 5 Hz, kontrakció ritmusa 0/7/0/25, 10 perc.</w:t>
            </w:r>
          </w:p>
          <w:p>
            <w:pPr>
              <w:pStyle w:val="Normal"/>
              <w:rPr/>
            </w:pPr>
            <w:r>
              <w:rPr/>
              <w:t xml:space="preserve">Egyértelműen érezhető medencefenék-izomzat összehúzódás, amit kellemes bizsergés követ. </w:t>
            </w:r>
          </w:p>
          <w:p>
            <w:pPr>
              <w:pStyle w:val="Normal"/>
              <w:rPr/>
            </w:pPr>
            <w:r>
              <w:rPr/>
              <w:t xml:space="preserve">Először az intenzitás szintjét úgy állítsa be, hogy a medencefenék-izomzatának egyenletes összehúzódása tisztán érezhető legyen (motoros szint). A második fázis alatti intenzitást is a tisztán érezhető szintre kell állítani (szenzoros fázis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GERINCVELŐ HARÁNTLÉZIÓ ÉS CEREBROVASCULARIS TÖRTÉN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 A SZÖVETEK TÁPANYAGELLÁTÁSÁNAK JAVULÁSA (TROFIKUS HATÁS) (TE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váll szöveteinek tápanyagellátását javító program. </w:t>
            </w:r>
          </w:p>
          <w:p>
            <w:pPr>
              <w:pStyle w:val="Normal"/>
              <w:rPr/>
            </w:pPr>
            <w:r>
              <w:rPr/>
              <w:t xml:space="preserve">A váll cerebrovascularis történés miatti subluxatioja (és fájdalma) </w:t>
            </w:r>
          </w:p>
          <w:p>
            <w:pPr>
              <w:pStyle w:val="Normal"/>
              <w:rPr/>
            </w:pPr>
            <w:r>
              <w:rPr/>
              <w:t xml:space="preserve">90 perc (a tréningprogramot napi 1,5 óráról napi 6 órára kell felfejleszteni)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250 µs, 35 Hz, kontrakció ritmusa 1/10/0/12, 90 perc. </w:t>
            </w:r>
          </w:p>
          <w:p>
            <w:pPr>
              <w:pStyle w:val="Normal"/>
              <w:rPr/>
            </w:pPr>
            <w:r>
              <w:rPr/>
              <w:t xml:space="preserve">Fokozódó stimuláció, amit hosszú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a humerus elevációja abdukció és extenzió kombinációjával jöjjön lét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2 KONTRAKTÚRA GÁTLÁS (TEN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ntagonisták stimulációjával kontraktúra gátlást létrehozó program. </w:t>
            </w:r>
          </w:p>
          <w:p>
            <w:pPr>
              <w:pStyle w:val="Normal"/>
              <w:rPr/>
            </w:pPr>
            <w:r>
              <w:rPr/>
              <w:t>Az alkar cerebrovascularis történés miatti flexiós kontraktúrája.</w:t>
            </w:r>
          </w:p>
          <w:p>
            <w:pPr>
              <w:pStyle w:val="Normal"/>
              <w:rPr/>
            </w:pPr>
            <w:r>
              <w:rPr/>
              <w:t>30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250 µs, 35 Hz, kontrakció ritmusa 1/4/1/0, 30 perc. </w:t>
            </w:r>
          </w:p>
          <w:p>
            <w:pPr>
              <w:pStyle w:val="Normal"/>
              <w:rPr/>
            </w:pPr>
            <w:r>
              <w:rPr/>
              <w:t xml:space="preserve">Rövid, fokozódó és csökkenő intenzitású stimuláció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tisztán érezhető, de fájdalommentes kontrakció jöjjön létr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3 TÓNUSNORMALIZÁLÓ HIPERTÓNIA (TENS) </w:t>
      </w:r>
      <w:r>
        <w:rPr>
          <w:b/>
          <w:bCs/>
        </w:rPr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lkar és a kezek extensorainak stimulációjával elért tónusnormalizálódást és funkciójavulást célzó program. </w:t>
            </w:r>
          </w:p>
          <w:p>
            <w:pPr>
              <w:pStyle w:val="Normal"/>
              <w:rPr/>
            </w:pPr>
            <w:r>
              <w:rPr/>
              <w:t xml:space="preserve">Az alkar flexoraiban cerebrovascularis történés miatt létrejövő hipertónia. </w:t>
            </w:r>
          </w:p>
          <w:p>
            <w:pPr>
              <w:pStyle w:val="Normal"/>
              <w:rPr/>
            </w:pPr>
            <w:r>
              <w:rPr/>
              <w:t>10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250 µs, 15 Hz, kontrakció ritmusa 1/8/1/0, 10 perc. </w:t>
            </w:r>
          </w:p>
          <w:p>
            <w:pPr>
              <w:pStyle w:val="Normal"/>
              <w:rPr/>
            </w:pPr>
            <w:r>
              <w:rPr/>
              <w:t xml:space="preserve">Fokozódó és csökkenő intenzitású stimuláció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tisztán érezhető, de fájdalommentes kontrakció jöjjön létre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AMYOTROPH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1 FELSŐ VÉGTAG ÉS TÖZS (TEN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Hosszú immobilizációt és inaktivitást követő tréningprogram „bemelegítő” „edző” és „levezető” fázisokkal.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(csoport) tömegének visszanyerése tetániás kontrakciókkal.  </w:t>
            </w:r>
          </w:p>
          <w:p>
            <w:pPr>
              <w:pStyle w:val="Normal"/>
              <w:rPr/>
            </w:pPr>
            <w:r>
              <w:rPr/>
              <w:t xml:space="preserve">4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200 µs, 8 Hz, 10 perc.</w:t>
            </w:r>
          </w:p>
          <w:p>
            <w:pPr>
              <w:pStyle w:val="Normal"/>
              <w:rPr/>
            </w:pPr>
            <w:r>
              <w:rPr/>
              <w:t>BF.SYM 200 µs, 45 Hz, kontrakció ritmusa 1/4/0/15, 30 perc.</w:t>
            </w:r>
          </w:p>
          <w:p>
            <w:pPr>
              <w:pStyle w:val="Normal"/>
              <w:rPr/>
            </w:pPr>
            <w:r>
              <w:rPr/>
              <w:t xml:space="preserve">BF.SYM 200 µs, 4 Hz, 5 perc. </w:t>
            </w:r>
          </w:p>
          <w:p>
            <w:pPr>
              <w:pStyle w:val="Normal"/>
              <w:rPr/>
            </w:pPr>
            <w:r>
              <w:rPr/>
              <w:t xml:space="preserve">Fokozatosan növekvő és csökkenő stimulációk sorozata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2 ALSÓ VÉGTAG (TEN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Hosszú immobilizációt és inaktivitást követő tréningprogram „bemelegítő” „edző” és „levezető” fázisokkal.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(csoport) tömegének visszanyerése tetániás kontrakciókkal.  </w:t>
            </w:r>
          </w:p>
          <w:p>
            <w:pPr>
              <w:pStyle w:val="Normal"/>
              <w:rPr/>
            </w:pPr>
            <w:r>
              <w:rPr/>
              <w:t xml:space="preserve">4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350 µs, 8 Hz, 10 perc.</w:t>
            </w:r>
          </w:p>
          <w:p>
            <w:pPr>
              <w:pStyle w:val="Normal"/>
              <w:rPr/>
            </w:pPr>
            <w:r>
              <w:rPr/>
              <w:t>BF.SYM 350 µs, 45 Hz, kontrakció ritmusa 1/4/0/15, 30 perc.</w:t>
            </w:r>
          </w:p>
          <w:p>
            <w:pPr>
              <w:pStyle w:val="Normal"/>
              <w:rPr/>
            </w:pPr>
            <w:r>
              <w:rPr/>
              <w:t xml:space="preserve">BF.SYM 350 µs, 4 Hz, 5 perc. </w:t>
            </w:r>
          </w:p>
          <w:p>
            <w:pPr>
              <w:pStyle w:val="Normal"/>
              <w:rPr/>
            </w:pPr>
            <w:r>
              <w:rPr/>
              <w:t xml:space="preserve">Fokozatosan növekvő és csökkenő stimulációk sorozata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ULTRAHA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1 ARTHRIT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rthritis 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>1,0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2 BURSITIS/CAPSULIT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ursitis/capsulitis 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 xml:space="preserve">8 perc. </w:t>
            </w:r>
          </w:p>
          <w:p>
            <w:pPr>
              <w:pStyle w:val="Normal"/>
              <w:rPr/>
            </w:pPr>
            <w:r>
              <w:rPr/>
              <w:t>1,0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3 EPICONDYLIT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Epicondylitis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4 perc. </w:t>
            </w:r>
          </w:p>
          <w:p>
            <w:pPr>
              <w:pStyle w:val="Normal"/>
              <w:rPr/>
            </w:pPr>
            <w:r>
              <w:rPr/>
              <w:t>0,5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4 CONTUSIÓK/DISTORSIÓ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Contusiók/distorsiók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6 perc. </w:t>
            </w:r>
          </w:p>
          <w:p>
            <w:pPr>
              <w:pStyle w:val="Normal"/>
              <w:rPr/>
            </w:pPr>
            <w:r>
              <w:rPr/>
              <w:t>1,0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5 SZALAGHÚZÓD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Szalaghúzódás</w:t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 xml:space="preserve">6 perc. </w:t>
            </w:r>
          </w:p>
          <w:p>
            <w:pPr>
              <w:pStyle w:val="Normal"/>
              <w:rPr/>
            </w:pPr>
            <w:r>
              <w:rPr/>
              <w:t>1,5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6 HEGSZÖV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Hegszövet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8 perc. </w:t>
            </w:r>
          </w:p>
          <w:p>
            <w:pPr>
              <w:pStyle w:val="Normal"/>
              <w:rPr/>
            </w:pPr>
            <w:r>
              <w:rPr/>
              <w:t>0,8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6 IZOMSZAKAD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Izomszakadés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 xml:space="preserve">5 perc. </w:t>
            </w:r>
          </w:p>
          <w:p>
            <w:pPr>
              <w:pStyle w:val="Normal"/>
              <w:rPr/>
            </w:pPr>
            <w:r>
              <w:rPr/>
              <w:t>0,4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8 SPONDYLOSIS DEFORMAN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Aktív idő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Intenzitás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Spondylosis deformans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>1,0 W/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3:00Z</dcterms:created>
  <dc:creator>Üveges József</dc:creator>
  <dc:description/>
  <cp:keywords/>
  <dc:language>en-US</dc:language>
  <cp:lastModifiedBy>gal</cp:lastModifiedBy>
  <dcterms:modified xsi:type="dcterms:W3CDTF">2012-05-04T11:43:00Z</dcterms:modified>
  <cp:revision>2</cp:revision>
  <dc:subject/>
  <dc:title> </dc:title>
</cp:coreProperties>
</file>