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asználati utasitá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NDOMED 582 ID készülékhe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ENDOMED 582 ID</w:t>
      </w:r>
      <w:r>
        <w:rPr/>
        <w:t xml:space="preserve"> mikroprocesszorvezérelt kétcsatornás ingeráram-készülék, mellyel egyenáramot és váltóáramot is használhatunk stimuláláshoz és diagnózis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egyenáram-forma rendelkezik állandó áram karakterisztikával (CC- constant current). Alternáló áramoknál választhatunk állandó áram karakterisztika (cc) vagy állandó feszültség (CV - constant voltage) karakterisztika közö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ok </w:t>
      </w:r>
    </w:p>
    <w:p>
      <w:pPr>
        <w:pStyle w:val="Normal"/>
        <w:rPr/>
      </w:pPr>
      <w:r>
        <w:rPr/>
        <w:t xml:space="preserve">Az ENDOMED 582 ID két különbözö programfajtát ismer: elöreprogramozott és szabadon programozható programokat. Az elöreprogramozott programok a fizioterápiás ismeretek kincsestára. Ezek a programok a készülékkel szállitott könyvecskében találhatók. A szabadon programozható programok (1-20) lehetöséget nyújtanak a felhasználónak a gyakrabban használt beállitások tárolására. </w:t>
      </w:r>
    </w:p>
    <w:p>
      <w:pPr>
        <w:pStyle w:val="Normal"/>
        <w:rPr/>
      </w:pPr>
      <w:r>
        <w:rPr/>
        <w:t xml:space="preserve">Ezek az adatok áramkimaradás esetén sem törlödnek. Egy speciális tároló (program 0) lehetövé teszi, hogy a készülékben bekapcsolás után az Ön által leggyakrabban használt terápia forma jelenjen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ápiás lehetöségek: </w:t>
      </w:r>
    </w:p>
    <w:p>
      <w:pPr>
        <w:pStyle w:val="Normal"/>
        <w:rPr/>
      </w:pPr>
      <w:r>
        <w:rPr/>
        <w:t xml:space="preserve">Az ENDOMED 582 ID a következö terápiás lehetöségekkel rendelkezik: </w:t>
      </w:r>
    </w:p>
    <w:p>
      <w:pPr>
        <w:pStyle w:val="Normal"/>
        <w:rPr/>
      </w:pPr>
      <w:r>
        <w:rPr/>
        <w:t xml:space="preserve">* terapoláris interferencia </w:t>
      </w:r>
    </w:p>
    <w:p>
      <w:pPr>
        <w:pStyle w:val="Normal"/>
        <w:rPr/>
      </w:pPr>
      <w:r>
        <w:rPr/>
        <w:t>* bipoláris interferencia</w:t>
      </w:r>
    </w:p>
    <w:p>
      <w:pPr>
        <w:pStyle w:val="Normal"/>
        <w:rPr/>
      </w:pPr>
      <w:r>
        <w:rPr/>
        <w:t xml:space="preserve">* szimmetrikus bifázisú áram </w:t>
      </w:r>
    </w:p>
    <w:p>
      <w:pPr>
        <w:pStyle w:val="Normal"/>
        <w:rPr/>
      </w:pPr>
      <w:r>
        <w:rPr/>
        <w:t xml:space="preserve">* aszimmetrikus bifázisú áram </w:t>
      </w:r>
    </w:p>
    <w:p>
      <w:pPr>
        <w:pStyle w:val="Normal"/>
        <w:rPr/>
      </w:pPr>
      <w:r>
        <w:rPr/>
        <w:t xml:space="preserve">* szaggatott váltóáram (orosz stimuláció) </w:t>
      </w:r>
    </w:p>
    <w:p>
      <w:pPr>
        <w:pStyle w:val="Normal"/>
        <w:rPr/>
      </w:pPr>
      <w:r>
        <w:rPr/>
        <w:t xml:space="preserve">* 4 diadynamikus áramforma (MF, DF, LP, CP és Cpid) </w:t>
      </w:r>
    </w:p>
    <w:p>
      <w:pPr>
        <w:pStyle w:val="Normal"/>
        <w:rPr/>
      </w:pPr>
      <w:r>
        <w:rPr/>
        <w:t>* derékszög impulzusáram (mint pl. 2-5 áram)</w:t>
      </w:r>
    </w:p>
    <w:p>
      <w:pPr>
        <w:pStyle w:val="Normal"/>
        <w:rPr/>
      </w:pPr>
      <w:r>
        <w:rPr/>
        <w:t xml:space="preserve">* háromszög impulzusáram (hullámmintával) </w:t>
      </w:r>
    </w:p>
    <w:p>
      <w:pPr>
        <w:pStyle w:val="Normal"/>
        <w:rPr/>
      </w:pPr>
      <w:r>
        <w:rPr/>
        <w:t>* szaggatott egyená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trapoláris interferenciás áramok: </w:t>
      </w:r>
    </w:p>
    <w:p>
      <w:pPr>
        <w:pStyle w:val="Normal"/>
        <w:rPr/>
      </w:pPr>
      <w:r>
        <w:rPr/>
        <w:t xml:space="preserve">A relatív magas vivõfrekvencia (2000, 2500, 4000, 6000 és 10000 Hz) és az egyenáramú komponens hiánya miatt az interferencia áram lehetõvé teszi a kezelést mélyebben fekvõ szövetekben. A klasszikus tetrapoláris interferencia áramnál két középfrekvenciás véltóáramot használunk, melyek minimális ellenállással hatolnak át a bõrön. A két  áram keresztezõdésekor képzõdik egy amplitúdómodulált frekvencia (AMF), amely maximális hatású a mélyebben fekvõ szövetekre. Az AMF variálásával a kezelést optimalizálni lehet a megbetegedés stádiumára, súlyosságára, lokalizálására stb. A frekvenciamoduláció és a program beállításával a szövet adaptációját el lehet kerül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poláris interferencia áramok </w:t>
      </w:r>
    </w:p>
    <w:p>
      <w:pPr>
        <w:pStyle w:val="Normal"/>
        <w:rPr/>
      </w:pPr>
      <w:r>
        <w:rPr/>
        <w:t xml:space="preserve">Az ENDOMED 582 ID  ezenkívül bipoláris interferenciaáramokkal is rendelkezik. </w:t>
      </w:r>
    </w:p>
    <w:p>
      <w:pPr>
        <w:pStyle w:val="Normal"/>
        <w:rPr/>
      </w:pPr>
      <w:r>
        <w:rPr/>
        <w:t>Itt az interferencia-áram a készülékben keletkezik, és csak két elektródára van szükség négy hely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immetikus és aszimmetrikus bifázisú áram  </w:t>
      </w:r>
    </w:p>
    <w:p>
      <w:pPr>
        <w:pStyle w:val="Normal"/>
        <w:rPr/>
      </w:pPr>
      <w:r>
        <w:rPr/>
        <w:t xml:space="preserve">A szimmetikus és aszimmetrikus impulzusáramot (TENS) kiválasztott </w:t>
      </w:r>
      <w:r>
        <w:rPr>
          <w:rFonts w:cs="Tms Rmn;Times New Roman" w:ascii="Tms Rmn;Times New Roman" w:hAnsi="Tms Rmn;Times New Roman"/>
          <w:sz w:val="24"/>
        </w:rPr>
        <w:t xml:space="preserve"> vastag szálú afferens idegpályák </w:t>
      </w:r>
      <w:r>
        <w:rPr/>
        <w:t xml:space="preserve">fájdalomcsökkentésre használják. A fázistartamot 20 us és 400 us között lehet beállitani. Rövid fázistartammal lehetséges a kiválasztott </w:t>
      </w:r>
      <w:r>
        <w:rPr>
          <w:rFonts w:cs="Tms Rmn;Times New Roman" w:ascii="Tms Rmn;Times New Roman" w:hAnsi="Tms Rmn;Times New Roman"/>
          <w:sz w:val="24"/>
        </w:rPr>
        <w:t xml:space="preserve"> vastag szálú afferens idegpályákat stimulál</w:t>
      </w:r>
      <w:r>
        <w:rPr/>
        <w:t xml:space="preserve">ni. Burst-frekvenciát lehet beállitani a mélyenfekvö, fáldalmas területek (mioptikus fájdalom) kezelésére. Itt is, mint az interferencia-áramnál egy átfutó program beállitásával elkerülhetö a kezelési program alatt a szövetek hozzászokása.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Oldal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ggatott váltóáram (orosz stimuláció) </w:t>
      </w:r>
    </w:p>
    <w:p>
      <w:pPr>
        <w:pStyle w:val="Normal"/>
        <w:rPr/>
      </w:pPr>
      <w:r>
        <w:rPr/>
        <w:t xml:space="preserve">Az orosz stimuláció egy középfrekvenciás váltóáram 2500 Hz vivöhullámfrekvenciával. Ezt az áramot egy brurst-frekvenciával (többnyire 50 Hz) szaggatjuk a totális páciens áram csökkentéséhez, azonos eredménnyel. Ratiot használunk egy bizonyos impulzus/szünet viszonnyal, hogy az áramot a páciens reakcióihoz tudjuk igazitani. Orosz stimulációt a gyógyulási szakaszban, és/vagy edzett személyeknél használun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Diadynamikus áramformák - 1.csatorn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A diadynamikus áramformákat többnyire a kis izületek fájdalmainak kezelésére használják (pl. ujjizület, kézizület). Reflexdystrophiyanál,(M.Südeck) és felületi Hyperalgesia-nál a diadynamikus áramformák szegmentális alkalmazásban kiváló eredményekhez vezetnek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 következök között lehet választani: MF, DF, LP, CP és Cpid.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 xml:space="preserve">2-5 áram Träbert - 1.csatorn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Ennek az alacsony frekvenciájú áramnak állandó fázistartama és állandó fázisintervalluma van (2 ill. 5 ms).A 2-5 áram érezhetö fájdalomcsillapitást jelent, mely gyorsan létrejön, s néhány órán keresztül hatékony (elsö effektus)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Impulzusáramok - 1.csatorn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z izmok ingerléséhez derékszög- és háromszögimpulzusok között választhatunk. A fázis-tartam 0,02 ms és 1000 ms (háromszögnél 0,1 ms-tól) állitható be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A fázisintervallum 5 ms és 5000 ms között állitható be. A fázisintervallum automatikusan minimum a fázistartam kétszeresére állitódik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Hullámminta választásával egy célzott izomtréninget érhetünk el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A hullámáramot alapvetöen motorikusan a küszöb felett használjuk, erös fel-és lehullámzó, tetanikus kontrakciós széria elöállitásához. Az neuromuszkuláris apparátus elektromos ingerelhetösége intenzitásának vizsgálatához a távirányitó segitségével I/t görbét vehet fel. 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Szaggatott egyenáram - 1.csatorna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Mivel a középfrekvenciával szaggatott egyenáramot lágyabbnak érzékeljük, mint a normál egyenáramot, ez különösen alkalmas iontoforézisre, azaz a célzott gyógyszeres szövet-kezelésre. Az egyenáramnak fájdalomcsökkentö hatása van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>Oldal 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1. Tipustábl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Ez a tábla tartalmazza a készülék adatait - tipus- és szériaszám, elektromos csatlakozási adatok, hálózati feszültség, hálózati frekvencia, áramfelvétel és készülékosztályozás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2. Feszültségkiegyenlité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Olyan orvosi termekben való használat esetén, ahol a feszültségkiegyenlités hatóságilag elö van irva, potenciálkiegyenlitö vezetéket és dugót tudunk szállitan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3. Hálózati kapcsoló, hálózati dugó és biztositék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z ENDOMED 582ID-t hálózati kapcsolóval tudjuk ki-be kapcsoln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 készülék dugós csatlakozójánál csatlakoztatjuk a hálózati csatlakozóvezetéket. Itt találja mindkét hálózati biztositékot is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4. Hordozófogantyú, kihúzható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5. Fázis idötartam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Impulzusáramoknál jelzi az impulzus-fázisidötartamot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6. Burstfrekvenc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Impulzusáramoknál és megszakitott váltóáramoknál (orosz stimuláció) mutatja a burstfrekvenciá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7. Fázisintervallum/vivöhullámfrekvenc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Impulzusáramoknál mutatja a beállitott fázisintervallumot, interferencia áramnál és orosz stimulációnál a vivöhullámfrekvenciá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8. Ratio </w:t>
      </w:r>
    </w:p>
    <w:p>
      <w:pPr>
        <w:pStyle w:val="Normal"/>
        <w:rPr/>
      </w:pPr>
      <w:r>
        <w:rPr/>
        <w:t xml:space="preserve">Orosz stimulációnál az impulzus idötartama és két impulzus közti szünet viszonyát mutatj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9. Ingerfrekvenci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z ingerfrekvenciát jelzi impulzus és interferencia áramnál (AMF)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10. Diadynamikus áram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zt jelzi, melyik diadynamikus áramformát választottuk  Megadja a beállított interferencia áramokat is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4p</w:t>
        <w:tab/>
        <w:tab/>
        <w:t xml:space="preserve">tetrapolári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4p </w:t>
        <w:tab/>
        <w:tab/>
        <w:t>tetrapoláris interferencia vektorra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ab/>
        <w:tab/>
        <w:t xml:space="preserve">az egyes és kettes csatorna együtt mûködi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2p + 2 p </w:t>
        <w:tab/>
        <w:t xml:space="preserve">bipoláris interferencia - az egyes és kettes csatorna egymástól függetlenül mûködi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11. Frekvenciamoduláció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frekvenciaváltozásokat jelzi, melyet impulzus és interferencia áramnál állitottunk be, a hozzászokás elkerülése érdekében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12. Izomtréning-prog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Minden áramformánál a rendelkezésünkre áll a lehetöség, hogy az izomtréninghez négy program közül válasszunk. A kijelzön megjelenik az ott-tartás és a szünetidö secundumban. A fel- és lefelé haladás állandó értéke 2 secundum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>Oldal 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13. A frekvenciamoduláció ritmu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Mutatja a frekvenciamodulációnál választott programot (sekundumban) A lassúbb ritmus enyhébb, a gyorsabb pedig erösebb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14. Or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kezelés idötartamát jelzi ki. Az óra automatikusan fut visszafelé, miután a kezelést elkezdtü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15. Programszá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Egy szám, amely alatt egy bizonyos készülékbeállitást tároltun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16. Számjegye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Ezen a helyen egy számjegy jelenik meg, ellentmondásos készülékbeállitás esetén. Elöször a hibát el kell háritani, mielött a kezelést megkezdhetnén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 xml:space="preserve">Számjegy 0 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fázistartam a fázis-intervallumhoz képest túl nagy (nagyobb, mint 1:2). Fázistartamot csökkenteni, vegy fázisintervallumot növel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 xml:space="preserve">Számjegy 1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Hibás távirányitót csatlakoztattunk az ENDOMED 582ID-hez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17. Páciensáram-kijelzö (1.csatorna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Jelzi a páciensáram csúcsértékét (amplitúdó). Villogó kijelzö rossz, vagy elégtelen elektromos kapcsolatot jelent (vezetéktörés, magas elektródaellenállás vagy nyitott áramkör)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18. </w:t>
      </w:r>
      <w:r>
        <w:rPr>
          <w:b/>
        </w:rPr>
        <w:t xml:space="preserve">Páciensáram-kijelzö (2.csatorna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Jelzi a páciensáram csúcsértékét (amplitúdó). Villogó kijelzö rossz, vagy elégtelen elektromos kapcsolatot jelent (vezetéktörés, magas elektródaellenállás vagy nyitott áramkör)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19. Elöreprogramozott programo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z elöreprogramozott programok elöhivására szolgál. Ezeket a programokat felhasználói oldalról nem tudjuk módosita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0. Tárolá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Egy bizonyos készülékbeállitás (program) tárolására szolgá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21. Elöhiv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letárolt program elöhivása a memóriábó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2. Megerösitö billentyü - ENTER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 18, 19, 20-as gombok választásának megerösitésére szolgáló billentyü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>Oldal 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3. Aszimmetrikus bifázisú impulzusára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Egy aszimmetrikus bifázisú impulzusáram beállitására szolgál. Fázistartam és impulzusfrekvencia szabadon állitható be. Választás szerint frekvenciamoduláció vagy burstfrekvencia állitható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24. Interferencia áram billentyû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bipoláris vagy  tetrapoláris interferencia kiválasztásához kijelzi, melyik áramot állítottuk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5. Diadynamikus áramo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 következö diadynamikus áramok között lehet választani: MF, DF, CP, LP vagy Cpid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6. Derékszög-impulzusára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Derékszögü impulzusáramot választhat, beállitható paraméterekke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7. Aramerösség beállitása  1. csatorná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Páciensáram beá1litás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8. Polaritást választó kapcsol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z elektródák közti polaritás változtatására szolgál. Ha kezelés alatt müködtetjük ezt a gombot, az áram automatikusan leszáll, s a megváltozott polaritás az eredeti érték 80%-ára áll vissz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29. CC/CV választó gomb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z áramkarakterisztika változtatására szolgál CC (konstans áram) és CV (konstans feszültség)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között. Javasoljuk, hogy diadynamikus elektróda applikációknál CV módban dolgozzon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30. Áramerõsség beállítása- 2.csatorn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/>
        <w:t xml:space="preserve">Páciensáram beállítása a 2.csatorná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31. Kijelzö választó gomb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kijelzöben beállitható paraméterek választására szolgá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32. Kijelzö beállitó gomb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kijelzöben egy szelektált paraméter értékének beállitására szolgál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33. Szimmetrikus bifázisú impulzusáram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Egy szimmetrikus bifázisú impulzusáram beállítására szolgál, fázistartam és impulzusfrekvenci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/>
        <w:t xml:space="preserve">szabadon állítható be. Választás szerint frekvenciamoduláció vagy Burst frekvencia állítható 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34. Szaggatott váltóá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Szagatott váltóáramot válaszhatunk (2000, 2500, 4000, 6000 vagy 10000 Hz). Itt izomtréningprogram is választható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35. Középfrekvenciás egyená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8000 Hz-cel szaggatott egyenáram 95%-os duty cycle-lal. Ennek az áramnak erösen galvanikus a karaktere, összehasonlitva a folyamatos egyenárammal, mégis lágyabbnak találjá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Duty cycle = egy impulzusáram fázistartam-ciklustartam viszony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Oldal 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36. Csatlakozó a távirányítóho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37. Háromszög-impulzusá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Háromszög impulzusáramot választhat, beállitható paraméterekke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38. Csatlakozó a pácienskábelhe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38. Csatlakozó a pácienskábelhe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</w:rPr>
        <w:t>Az elektródák felhelyezés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A szivacsokat használat elött kézmeleg vizzel jól mossa át, húzza a lapelektródákra, ill. Vacotron készülékkel való kombináció esetén - helyezze bele a szívóelektródákb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Csak jól átnedvesitett szivacsokkal érhetjük el, hogy kifogástalan legyen az ingeráramátadás a börfelületre. Túl száraz szivacsok a bör felmaródását okozhatják, túl nedves szivacsok pedig nem kivánt áramutakat hozhatnak létr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rFonts w:cs="Tms Rmn;Times New Roman" w:ascii="Tms Rmn;Times New Roman" w:hAnsi="Tms Rmn;Times New Roman"/>
          <w:b/>
        </w:rPr>
        <w:t xml:space="preserve">Figyelem: </w:t>
      </w:r>
      <w:r>
        <w:rPr>
          <w:rFonts w:cs="Tms Rmn;Times New Roman" w:ascii="Tms Rmn;Times New Roman" w:hAnsi="Tms Rmn;Times New Roman"/>
        </w:rPr>
        <w:t xml:space="preserve">Az elektródáknak semmi esetre sem szabad közvetlenül érintkezniük a börrel. A bör csak a szivacsokkal kerülhet érintkezésbe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Börkiütéseket vagy kis pattanásokat vazelinnel be kell fedn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A kezeléshez kiválasztott elektródá(ka)t felhelyezzük a páciensre. A szivacsok rögzitése fixálószalaggal történi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Adagolá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Kezelési szabályok betartásával a páciens sérülésének lehetösége messzemenöen ki van zárv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Az adagolás paramétereit a betegség stádiuma határozza meg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Alapvetöen érvényes a fizikális terápiára, hogy akut állapotban gyengébb kezelést alkalmazunk rövidebb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intervallumokkal, krónikus esetben ellentétben magasabb dózist hosszabb intervallumokkal, s nagyobb számú kezelés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A páciensáram beállitásához minden esetben a páciens áramérzete az irányadó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Aramsürüség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Az IEC 601-2-10 norma javaslata alapján ajánljuk, hogy az effektiv áramsürüség ne haladja meg a maximum 2 mA/cm2 értéket. Minden elektródánál a maximálisan ajánlott páciensáramot úgy számolhatja ki, hogy az érintkezési felületet (cm2-ben) megszorozza 2-ve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Ügyeljen arra, hogy az elektródákat gondosan és szorosan helyezze fel, s arra, hogy kis elektródá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használata magas intenzitással böringereket, söt akár égést is kiválthat.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  <w:u w:val="single"/>
        </w:rPr>
      </w:pPr>
      <w:r>
        <w:rPr>
          <w:rFonts w:cs="Tms Rmn;Times New Roman" w:ascii="Tms Rmn;Times New Roman" w:hAnsi="Tms Rmn;Times New Roman"/>
          <w:u w:val="single"/>
        </w:rPr>
        <w:t>Oldal 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/>
      </w:pPr>
      <w:r>
        <w:rPr>
          <w:rFonts w:cs="Tms Rmn;Times New Roman" w:ascii="Tms Rmn;Times New Roman" w:hAnsi="Tms Rmn;Times New Roman"/>
          <w:b/>
        </w:rPr>
        <w:t xml:space="preserve">Indikációk - </w:t>
      </w:r>
      <w:r>
        <w:rPr>
          <w:rFonts w:cs="Tms Rmn;Times New Roman" w:ascii="Tms Rmn;Times New Roman" w:hAnsi="Tms Rmn;Times New Roman"/>
        </w:rPr>
        <w:t xml:space="preserve">utalunk a mellékelt könyvecskére is.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Diagnosztika, elektromos tapogatás a következök lokalizálására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fájdalompont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trigger pont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hyperesztézises területek (túlzott érzékenység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motorikus ingerponto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I/T görb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Terapeutikus intézkedések, fájdalomcsillapitás: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fájdalompontoknál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triggerpontoknál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48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hyperesztézises területekné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Vegetativ megbetegedések kezelése, p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a váll-kéz szindróma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Raynaud-szindróm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Buerger-betegség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Südeck-szindróma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Izomstimuláció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a motorikus érzés visszaállitásához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atrophiánál, részbeli/teljes bénulásná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inkontencia külsö és belsö kezeléséné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rehabilitációná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izomtréningnél (sport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Iontoforézi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</w:rPr>
        <w:t>Kontraindikáció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láz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tumo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tuberkolózi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helyi gyullad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trombózis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terhesség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beépitett elektromos készülékekkel  rendelkezö páciensek, ha elözetese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</w:rPr>
        <w:t xml:space="preserve">nem konzultáltak szakorvossal, pl. szivritmusszabályzó 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Oldal 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b/>
        </w:rPr>
        <w:t>A készülék elhelyezése</w:t>
      </w: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=================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készüléket úgy kell felállitani, hogy a hátoldalán és az alján található szellözönyilásokat ne fedjük le, hogy jó legyen a levegöcirkuláció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>A készülék elökészités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Csatlakoztassa a páciensvezetéket és esetleg egy távszabályzót a megfelelö csatlakozóhelyre a készülék elülsö oldalán, (illetve csatlakoztassa VACOTRON készülékhez)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Kpacsolja be a készüléket a hálózatba. Bekapcsoláskor a készülék automatikusan öntesztelést végez, minden LED dióda rövid idöre kigyullad, s felhangzik egy szignál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Válasszon áramformát.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 kijelzöben megjelennek azok a paraméterek, amelyek a válaszott áramformához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tartozna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Válasszon paraméter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llitsa be a kiválasztott paraméter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llitsa be a kezelési idöt.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Helyezze az elektródákra a jól benedvesitett szivacso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Kezje meg a kezelést, tekerje lassan fel a készülék állitógombját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vagy a csatlakoztatott távszabályzó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Figyelem: Ügyeljen a páciens érzékeléseire. Ha égö vagy szúró érzete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lenne, az intenzitást lejjebb kell ven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Utasitás: A villogó páciensáram-kijelzö rossz, vagy semmilyen elektromos kapcsolatra utal (magas elektródaellenállás, hibás vezeték, vagy nyitott áramkör).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Oldal 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u w:val="single"/>
        </w:rPr>
        <w:t>Automatikusan</w:t>
      </w:r>
      <w:r>
        <w:rPr/>
        <w:t>: Miután a kezelési idö lefutott, felhangzik egy szignál, s az áramfolyás abbamarad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>
          <w:u w:val="single"/>
        </w:rPr>
        <w:t>Manuálisan:</w:t>
      </w:r>
      <w:r>
        <w:rPr/>
        <w:t xml:space="preserve"> az ingeráramot és az órát 0-ra állitan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Programtárol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llitsa be a gépet. Minden beállitás programozható, kivétel a páciensáram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Müködtesse a "tárolás" gombo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z éppen következö beállitás idövel eltünik a kijelzöbö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Keressen a beállitógomb segitségével egy olyan programot,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mely felülirható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Müködtesse ismét a "megerõsítés" ENTER gombo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Az új készülékbeállitást tároltuk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Program elöhivása a tárolóbó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Bármelyik programot bármikor elöhivhatjuk a tárolóbó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Müködtesse a programelöhivó gombo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Keresse ki a beállitógomb segitségével a kivánt program számá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Müködtesse a megerösités gombot. (ENTER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A kiválasztott programot elöhivtuk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b/>
          <w:b/>
        </w:rPr>
      </w:pPr>
      <w:r>
        <w:rPr>
          <w:b/>
        </w:rPr>
        <w:t>Program 0: egy speciális prog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Ha a készüléket bekapcsoljuk, s az automatikus önteszt lefutott, a program 0 jelenik meg. Gyárilag programoztunk egy beállitást. Ezt a beállitást Ön átirhatja egy olyan beállitássá, amit Ön elönyben részesit. A készülék az új beállitást bekapcsoláskor automatikusan átveszi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Elöreprogramozott program elöhivása - indikációs programok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Nyomja meg a PROG gombo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Válassza ki a beállitógomb segitségével a terápiás csoportok egyiké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Nyomja meg a megerösitö gombot. ENTER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Válasszon a programhoz tartozó alprogramok közöt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Nyomja meg a megerösitö gombot. ENTER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Oldal 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Nyelv-beállitá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Az elöreprogramozott programoknál megjelennek nyelvtöl függö szövegek a képernyön. A nyelvet a következö módon tudja választnai: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Kapocsolja ki a készüléke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Nyomja meg a PROG gombo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Kapcsolja be a készüléket, miközben a PROG gombot nyomva tartja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A beállitógombok segitségével válassza ki a kivánt nyelve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Nyomja meg a megerösitö billentyüt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u w:val="single"/>
        </w:rPr>
      </w:pPr>
      <w:r>
        <w:rPr>
          <w:u w:val="single"/>
        </w:rPr>
        <w:t>Izomtréning-prog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Minden áramformánál a rendelkezésünkre áll az a lehetöség, hogy az izomtréninghez négy program közül válasszanak. A kijelzön megjelenik az ott-tartás és a szünetidö secundumban. A fel- és lefelé haladás állandó értéke 2 secundum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 xml:space="preserve">Ha a készülékkel az izomtréning programot választottuk, a kezelés úgy kezdödik meg, hogy az áramerösség beállitó gombját feltekerjük. A készülék a válaszott áramot adja le, izomkarakterisztika nélkül. Ezen a módon a kivánt áramértéket egyszerüen meghatározhatjuk. Négy másodperccel a készülék bekapcsolása után az áramerösség lehullámzik, hogy utána a válszott izomtréningprogram müködjön, az itt beálitott áramértékkel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HIBAKERESES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=============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LED-ek és kijelzök nem világitana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</w:rPr>
        <w:t>* Vizsgálja át a hálózati vezetékeket és a biztositékokat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</w:rPr>
        <w:t>Biztositék kicserélés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Két hálózati biztositék található a készülék csatlakozójában a hálózati bemenetnél. Elöször húzza ki a hálózati csatlakozót a konnektorból. A készülék hálózati vezetékének eltávolitása után a biztositéktartó hozzáférhetö. Nyissa ki, és tolja ki a biztositéktartót. Cserélje ki a hibás biztositékot egy ugyanolyan tipusúra (T 1.6H250V). Nyomja vissza a biztositéktartót, s csatlakoztassa ismét a hálózati csatlakozó vezetéket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"</w:t>
      </w:r>
      <w:r>
        <w:rPr>
          <w:rFonts w:cs="Tms Rmn;Times New Roman" w:ascii="Tms Rmn;Times New Roman" w:hAnsi="Tms Rmn;Times New Roman"/>
          <w:b/>
        </w:rPr>
        <w:t>Hibakód xxx" jelenik meg a képernyön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A készülék az öntesztelés során hibát talált. Távolitsa el az esetleg csatlakoztatott tartozékokat, s a készüléket ismét kapcsolja be. Vegye fel a vevöszolgálattal a kapcsolatot, ha a kód ismét megjelenik. A készülék feltehetöen hibás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</w:rPr>
        <w:t>Kis, vagy elégtelen kimenö ára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Vizsgálja meg a páciensvezetéket törés, vagy rossz kontaktus szempontjából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* Gondoskodjon arról, hogy a szivacsok elég nedvesek legyenek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Esetleg használjon sóoldato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spacing w:before="0" w:after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* Tisztitsa meg az elektródákat, s ellenörizze a kontaktfelületeket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Megszakitott kapcsolat CC módban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Ha CC módban valamilyen okból kifolyólag megszakad a kapcsolat, azt a a készülék egy szignállal jelz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Hogy a páciensnek ne okozzunk kellemetlenséget, ha a kezelöfejet vagy elektródát ismét a kezelendö területre helyezzük, az áram 0-ra esik vissza. A kezelés folytatásához az áramot újból be kell állitani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05:00Z</dcterms:created>
  <dc:creator>Schubert Karl-Josef</dc:creator>
  <dc:description/>
  <cp:keywords/>
  <dc:language>en-US</dc:language>
  <cp:lastModifiedBy>gal</cp:lastModifiedBy>
  <dcterms:modified xsi:type="dcterms:W3CDTF">2012-12-09T17:05:00Z</dcterms:modified>
  <cp:revision>2</cp:revision>
  <dc:subject/>
  <dc:title>Használati utasitás </dc:title>
</cp:coreProperties>
</file>