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-DYNAMIC  üzembe helyezési és karbantartási utasítá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ség kialakításának  leír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EN-DYNAMIC készülékek és levegőcsövek alkotják a rendszert. Nagynyomású levegővel a levegőkompresszor látja el a készülékeket. Egy átlagos edzőteremben egy kompresszor 10 készüléket láthat el levegővel. Ha az EN-DYNAMIC készülékek nagyon intenzíven változtatják a terhelést, akkor maximum 6 készüléket javasolt használni egy kompresszorral. Az ENRAF-NONIUS cég a JUN-AIR gyártmányú kompresszor 6-os modelljét használja, mint standard kompresszort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ntos:</w:t>
      </w:r>
    </w:p>
    <w:p>
      <w:pPr>
        <w:pStyle w:val="Normal"/>
        <w:rPr/>
      </w:pPr>
      <w:r>
        <w:rPr>
          <w:b/>
          <w:sz w:val="26"/>
          <w:szCs w:val="26"/>
        </w:rPr>
        <w:t xml:space="preserve">A JUN-AIR kompresszor nem használható folyamatos üzemben. Az üzemidő és a szünetidő aránya 50%. Ez azt jelenti, hogy maximum 15 percet mehet folyamatosan és minimum 15 percet pihennie kell. Ha meghaladja az 50%-ot  az üzemidő és a szünetidő aránya, akkor be kell iktatni második kompresszort vagy egy nagyobb kapacitásút kell használni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helyiség előkészítése a készülékek telepítése elő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installálás előtt célszerű egy telepítési rajzot készíteni. Rajzoljuk be a kompresszor és a készülékek helyét a megfelelő készülék elhelyezés szerint.  Jelöljük be a hálózati csatlakozó és a kompresszor helyé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elyezze a kompresszort egy helyiségbe közel az EN-DYNAMIC készülékekhez. A kompresszor és a legközelebbi készülék közötti távolság nem érheti el az 5 métert. 8mm-es flexibilis levegőcsövet használjon a készülékek és a kompresszor összekötésére. A készülékek egymáshoz viszonyított távolsága nem haladhatja meg az 1-5 métert.  Ha beépíti a levegőcsövet a padlóba vagy falba, akkor fém csövet használjon. Ne telepítse a kompresszort zárt, levegőtlen helyiségbe. </w:t>
      </w:r>
      <w:r>
        <w:rPr>
          <w:b/>
          <w:sz w:val="26"/>
          <w:szCs w:val="26"/>
        </w:rPr>
        <w:t xml:space="preserve">A kompresszor helyiség levegőjének hőmérséklete nem érheti el a 35C-ot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z EN-DYNAMIC installációs kit rendelési szám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1411.80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ntos</w:t>
      </w:r>
    </w:p>
    <w:p>
      <w:pPr>
        <w:pStyle w:val="Normal"/>
        <w:rPr/>
      </w:pPr>
      <w:r>
        <w:rPr>
          <w:sz w:val="26"/>
          <w:szCs w:val="26"/>
        </w:rPr>
        <w:t xml:space="preserve">Az EN-DYNAMIC készülékeket szilárd és sima felületre kell helyezni.  Az egyes  készülékek súlya elérheti a 240kg-o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elyezze a készülékeket megfelelő távolságra egymástól és a faltó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gy helyezze el a készülékeket egymástól, hogy a készülékek mozgástartománya ne akadályozza a mellette levő készüléket.</w:t>
      </w:r>
    </w:p>
    <w:p>
      <w:pPr>
        <w:pStyle w:val="Normal"/>
        <w:rPr/>
      </w:pPr>
      <w:r>
        <w:rPr>
          <w:sz w:val="26"/>
          <w:szCs w:val="26"/>
        </w:rPr>
        <w:t xml:space="preserve">A tápcsatlakozó, a kompresszor, és a készülékek közelében (1,5m) legy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sználjon kábelcsatornát a vezetékek talajon vagy falon történő elvezetéséhez.</w:t>
      </w:r>
    </w:p>
    <w:p>
      <w:pPr>
        <w:pStyle w:val="Normal"/>
        <w:rPr/>
      </w:pPr>
      <w:r>
        <w:rPr>
          <w:sz w:val="26"/>
          <w:szCs w:val="26"/>
        </w:rPr>
        <w:t>Minden EN-DYNAMIC készülék igényli a levegő hálózat, és a fali földelt konnektor kiépítését.</w:t>
      </w:r>
    </w:p>
    <w:p>
      <w:pPr>
        <w:pStyle w:val="Normal"/>
        <w:rPr/>
      </w:pPr>
      <w:r>
        <w:rPr>
          <w:sz w:val="26"/>
          <w:szCs w:val="26"/>
        </w:rPr>
        <w:t>Használjon időkapcsolót a kompresszorhoz, hogy megakadályozza az éjszakai működését a kompresszornak amennyiben a levegőcsövek szivárognának.</w:t>
      </w:r>
    </w:p>
    <w:p>
      <w:pPr>
        <w:pStyle w:val="Normal"/>
        <w:rPr/>
      </w:pPr>
      <w:r>
        <w:rPr>
          <w:sz w:val="26"/>
          <w:szCs w:val="26"/>
        </w:rPr>
        <w:t>A kompresszort levegő, és olajszűrővel kell ellátn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A levegőcsövek telepítése és karbantartás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 A levegőcsövek telepítése.</w:t>
      </w:r>
    </w:p>
    <w:p>
      <w:pPr>
        <w:pStyle w:val="Normal"/>
        <w:rPr/>
      </w:pPr>
      <w:r>
        <w:rPr>
          <w:sz w:val="26"/>
          <w:szCs w:val="26"/>
        </w:rPr>
        <w:t>A csöveket maximum 10-cm-es rádiusszal hajlítsuk, ha nem lehetséges, akkor könyök csatlakozót használjun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 egy falon fúrt lyukon keresztül vezetjük a levegőcsövet, akkor előtte a csövet dugaszoljuk be, hogy semmilyen szennyeződés ne kerüljön bele. A legkisebb szennyeződés tönkre teheti a készülékek nyomás szelepé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ompresszorban használt szintetikus olaj károsíthatja a tömítést. Használjon TEFLON PTE tömítést.</w:t>
      </w:r>
    </w:p>
    <w:p>
      <w:pPr>
        <w:pStyle w:val="Normal"/>
        <w:rPr/>
      </w:pPr>
      <w:r>
        <w:rPr>
          <w:sz w:val="26"/>
          <w:szCs w:val="26"/>
        </w:rPr>
        <w:t xml:space="preserve">Polikarbonát szűrőt tilos használni. </w:t>
      </w:r>
    </w:p>
    <w:p>
      <w:pPr>
        <w:pStyle w:val="Normal"/>
        <w:rPr/>
      </w:pPr>
      <w:r>
        <w:rPr>
          <w:sz w:val="26"/>
          <w:szCs w:val="26"/>
        </w:rPr>
        <w:t>Tilos a kompresszort pincébe helyez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nagy magasságbeli különbséget kerülje a levegőrendszerben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 kondenzvíz és az olaj a rendszer legalacsonyabb pontján gyűlik össze.</w:t>
      </w:r>
    </w:p>
    <w:p>
      <w:pPr>
        <w:pStyle w:val="Normal"/>
        <w:rPr/>
      </w:pPr>
      <w:r>
        <w:rPr>
          <w:sz w:val="26"/>
          <w:szCs w:val="26"/>
        </w:rPr>
        <w:t xml:space="preserve">Ha szükséges, akkor a rendszer legalacsonyabb pontján helyezzen el egy gyűjtőt. </w:t>
      </w:r>
    </w:p>
    <w:p>
      <w:pPr>
        <w:pStyle w:val="Normal"/>
        <w:rPr/>
      </w:pPr>
      <w:r>
        <w:rPr>
          <w:sz w:val="26"/>
          <w:szCs w:val="26"/>
        </w:rPr>
        <w:t xml:space="preserve">A levegőrendszert úgy építse ki,  hogy mozgás lehetősége legyen, mivel a készülékek használat közben kicsit mozoghatnak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2.3 A levegőrendszer tisztítá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N-DYNAMIC készülékek csatlakoztatása előtt tisztítsa ki a rendszert. Először installálja a kompresszort.</w:t>
      </w:r>
    </w:p>
    <w:p>
      <w:pPr>
        <w:pStyle w:val="Normal"/>
        <w:rPr/>
      </w:pPr>
      <w:r>
        <w:rPr>
          <w:sz w:val="26"/>
          <w:szCs w:val="26"/>
        </w:rPr>
        <w:t>Először kapcsolja be a kompresszort (zárt kimeneti szeleppel) és várja meg, amíg kikapcsol a maximális nyomásértékné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Óvatosan nyissa ki a kimeneti levegőszelepet és fújassa ki a rendszerben lévő szennyeződést. </w:t>
      </w:r>
      <w:r>
        <w:rPr>
          <w:b/>
          <w:sz w:val="26"/>
          <w:szCs w:val="26"/>
        </w:rPr>
        <w:t>Ne irányítsa a cső végét más személy vagy testrész felé.</w:t>
      </w:r>
    </w:p>
    <w:p>
      <w:pPr>
        <w:pStyle w:val="Normal"/>
        <w:rPr/>
      </w:pPr>
      <w:r>
        <w:rPr>
          <w:sz w:val="26"/>
          <w:szCs w:val="26"/>
        </w:rPr>
        <w:t>Kapcsolja ki a kompresszort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4 A levegőkör ellenőrz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rja le vakdugóval a csöv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pcsolja be a kompresszort és várja meg, amíg eléri a maximális nyomást és kikapcs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lenőrizze, hogy a nyomás a rendszerben nem esik a kompresszoron lévő nyomásmérő segítségével. Használjon szappanos vizet az esetleges szivárgás megtalálásához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5 A levegőrendszer karbantart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t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nőrizze a levegőcső csatlakozásait és a csövet sérülés és szivárgás szempontjából.</w:t>
      </w:r>
    </w:p>
    <w:p>
      <w:pPr>
        <w:pStyle w:val="Normal"/>
        <w:rPr/>
      </w:pPr>
      <w:r>
        <w:rPr>
          <w:sz w:val="26"/>
          <w:szCs w:val="26"/>
        </w:rPr>
        <w:t>Ellenőrizze az EN-DYNAMIC készülékeket esetleges belső szivárgások felderítéséhez.</w:t>
      </w:r>
    </w:p>
    <w:p>
      <w:pPr>
        <w:pStyle w:val="Normal"/>
        <w:rPr/>
      </w:pPr>
      <w:r>
        <w:rPr>
          <w:sz w:val="26"/>
          <w:szCs w:val="26"/>
        </w:rPr>
        <w:t xml:space="preserve">Ellenőrizze az olaj (0,01 mikron) és levegő (5 mikron) szűrőket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Éves ellenőrzés:</w:t>
      </w:r>
    </w:p>
    <w:p>
      <w:pPr>
        <w:pStyle w:val="Normal"/>
        <w:rPr/>
      </w:pPr>
      <w:r>
        <w:rPr>
          <w:sz w:val="26"/>
          <w:szCs w:val="26"/>
        </w:rPr>
        <w:t>A rendszer használatától (kompresszor) függően, de legalább évente az olaj és levegő szűrőket cserélni kell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3. A kompresszor installálása és karbantart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édje a kompresszort esőtől, párától, portól és fagytó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ompresszort megfelelő közelségbe helyezze a készülékek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mm-es flexibilis csövet használjon a levegőrendszer kiépítéséhez.</w:t>
      </w:r>
    </w:p>
    <w:p>
      <w:pPr>
        <w:pStyle w:val="Normal"/>
        <w:rPr/>
      </w:pPr>
      <w:r>
        <w:rPr>
          <w:sz w:val="26"/>
          <w:szCs w:val="26"/>
        </w:rPr>
        <w:t>Az EN-DYNAMIC készülékeket relatív egymáshoz közel helyezze el 1,5m-re maxim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ompresszort és a készülékeket tanácsos egy helyiségben elhelyezni, hogy ne legyen nagy hőmérséklet különbség az egyes készülékek és a kompresszor között. Így megelőzhető a kondenzáció kialakulása a levegőrendszerben és az EN-DYNANIC készülékekben.</w:t>
      </w:r>
    </w:p>
    <w:p>
      <w:pPr>
        <w:pStyle w:val="Normal"/>
        <w:rPr/>
      </w:pPr>
      <w:r>
        <w:rPr>
          <w:sz w:val="26"/>
          <w:szCs w:val="26"/>
        </w:rPr>
        <w:t xml:space="preserve">Ha mégis nagy távolságra helyezné a kompresszort a készülékektől, akkor használjon fém levegőcsövet. Ez szintén tanácsos az esetleges beépített (padló, fal) levegőrendszer esetéb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los a kompresszort zárt levegőtlen helyiségben elhelyezni. A helyiség hőmérséklete nem érheti el a 35C-ot. Magas hőmérséklet esetén az olaj elpárolog és bekerül a levegőrendszerbe és így a készülékekb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ompresszorhoz hálózati (220V) csatlakozó kialakítása szükséges. Használjon olaj és levegőszűrőt a kompresszor kimeneté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ntos</w:t>
      </w:r>
    </w:p>
    <w:p>
      <w:pPr>
        <w:pStyle w:val="Normal"/>
        <w:rPr/>
      </w:pPr>
      <w:r>
        <w:rPr>
          <w:sz w:val="26"/>
          <w:szCs w:val="26"/>
        </w:rPr>
        <w:t xml:space="preserve">Használjon heti program beállítással időkapcsolót a kompresszorhoz. Így növelheti a kompresszor élettartamát és pénzt spórolhat meg. Ha nem használja a kompresszort hosszabb ideig, akkor kapcsolja ki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gyelmeztetés</w:t>
      </w:r>
    </w:p>
    <w:p>
      <w:pPr>
        <w:pStyle w:val="Normal"/>
        <w:rPr/>
      </w:pPr>
      <w:r>
        <w:rPr>
          <w:sz w:val="26"/>
          <w:szCs w:val="26"/>
        </w:rPr>
        <w:t>A kompresszor használata előtt győződjön meg a megfelelő hálózati feszültség (220V) meglétér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ldelt konnektorba csatlakoztassa a kompressz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bar nyomás esetében a kompresszor áramfelvétele 2,9A 230V-60Hz-en.</w:t>
      </w:r>
    </w:p>
    <w:p>
      <w:pPr>
        <w:pStyle w:val="Normal"/>
        <w:rPr/>
      </w:pPr>
      <w:r>
        <w:rPr>
          <w:sz w:val="26"/>
          <w:szCs w:val="26"/>
        </w:rPr>
        <w:t>Esetleges javításoknál csak eredeti alkatrészeket használjon.</w:t>
      </w:r>
    </w:p>
    <w:p>
      <w:pPr>
        <w:pStyle w:val="Normal"/>
        <w:rPr/>
      </w:pPr>
      <w:r>
        <w:rPr>
          <w:sz w:val="26"/>
          <w:szCs w:val="26"/>
        </w:rPr>
        <w:t xml:space="preserve">A kompresszorban a levegő  nyomása nem lehet magasabb, mint ami a készüléken fel van tüntetv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változtassa meg a kompresszor alsó nyomásérték beállítás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ompresszor közelében ne használjon gyúlékony anyagokat.</w:t>
      </w:r>
    </w:p>
    <w:p>
      <w:pPr>
        <w:pStyle w:val="Normal"/>
        <w:rPr/>
      </w:pPr>
      <w:r>
        <w:rPr>
          <w:sz w:val="26"/>
          <w:szCs w:val="26"/>
        </w:rPr>
        <w:t>Ne érintse a kompresszort, amikor az működ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irányítsa a levegőcsövet más személy vagy annak testrésze fel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yermeket tartsa távol működő kompresszortó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űködő kompresszort ne hagyjon felügyelet nélkül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ntos</w:t>
      </w:r>
    </w:p>
    <w:p>
      <w:pPr>
        <w:pStyle w:val="Normal"/>
        <w:rPr/>
      </w:pPr>
      <w:r>
        <w:rPr>
          <w:sz w:val="26"/>
          <w:szCs w:val="26"/>
        </w:rPr>
        <w:t>A kompresszor szállítás és működés közben  mindig függőleges helyzetben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ompresszor használatba vétele előtt távolítsa el a sárga zárókupakot a levegőbemenetérő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5C-os hőmérsékletnél nagyobb hőmérsékletű zárt helyiségben ne használja a kompresszor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C-os hőmérsékletnél kisebb hőmérsékletű zárt helyiségben ne használja a kompresszort. </w:t>
      </w:r>
    </w:p>
    <w:p>
      <w:pPr>
        <w:pStyle w:val="Normal"/>
        <w:rPr/>
      </w:pPr>
      <w:r>
        <w:rPr>
          <w:sz w:val="26"/>
          <w:szCs w:val="26"/>
        </w:rPr>
        <w:t>Opcionálisan rendelhető ventillátor a kompresszor hűtésé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ompresszor maximális nyomása 9,5bar. 8,5bar nyomásnál kisebb kimeneti nyomás esetében az EN-DYNAMIC készülékek nem fogják tudni a maximális terhelés elérn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 Installáci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gyári installációs leírásban szereplő 7-es ábrán találhatók a továbbiakban szereplő hivatkozási szám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satlakoztassa a kompresszort a kiépített levegőrendszerhe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tlakoztassa a kompresszort a hálózati fali (220V) csatlakozóho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előtt bekapcsolná a kompresszort ellenőrizze, hogy eltávolításra került a levegőbemeneten lévő záródugó és a kimeneten fel lettek-e szerelve a szűrők (4-es jelölés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installálás után várjon egy órát és utána ellenőrizze az olaj szintet (1-es jelölés). Az olaj szintnek a maximum és minimum között kell lennie. Ha szükséges öntsön utána olaj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satlakoztassa a kompresszort a fali csatlakozóba és kapcsolja be. </w:t>
      </w:r>
    </w:p>
    <w:p>
      <w:pPr>
        <w:pStyle w:val="Normal"/>
        <w:rPr/>
      </w:pPr>
      <w:r>
        <w:rPr>
          <w:sz w:val="26"/>
          <w:szCs w:val="26"/>
        </w:rPr>
        <w:t>Ellenőrizze, hogy a maximális 9,5-11bar között kikapcsol (7-es jelölés).</w:t>
      </w:r>
    </w:p>
    <w:p>
      <w:pPr>
        <w:pStyle w:val="Normal"/>
        <w:rPr/>
      </w:pPr>
      <w:r>
        <w:rPr>
          <w:sz w:val="26"/>
          <w:szCs w:val="26"/>
        </w:rPr>
        <w:t xml:space="preserve">Lassan nyissa ki a kimeneti szelepet (6-os jelölés) és ellenőrizze, hogy nem szivárog-e a rendszer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3 A kompresszor karbantartás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eti karbantart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nőrizze, hogy nem szivárog-e a  levegőrendszer illetve a csatlakozó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ondenzvizet engedje le egy kis tartályba (7-es ábra 3-as jelölés). </w:t>
      </w:r>
    </w:p>
    <w:p>
      <w:pPr>
        <w:pStyle w:val="Normal"/>
        <w:rPr/>
      </w:pPr>
      <w:r>
        <w:rPr>
          <w:sz w:val="26"/>
          <w:szCs w:val="26"/>
        </w:rPr>
        <w:t xml:space="preserve">Ellenőrizze és ürítse az olaj és levegőszűrőt, ha szükség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nőrizze az olaj szintet és öntsön utána (7-es ábra 2-es jelölés) ha szükséges.</w:t>
      </w:r>
    </w:p>
    <w:p>
      <w:pPr>
        <w:pStyle w:val="Normal"/>
        <w:rPr/>
      </w:pPr>
      <w:r>
        <w:rPr>
          <w:sz w:val="26"/>
          <w:szCs w:val="26"/>
        </w:rPr>
        <w:t>Ellenőrizze, hogy a kompresszor nem melegszik-e túl működés közben. Nem érheti el a 105C-ot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avi karbantart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lenőrizze és szükség esetén tisztítsa illetve cserélje a bemeneti levegőszűrő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mrevételezéssel  ellenőrizze a kompresszort és ha kell akkor tisztítsa meg a jobb hűtés érdekébe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Évente történő karbantart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erélje a levegő bemeneti szűrő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nőrizze a kompresszor leírásában található instrukciók alapján a biztonsági szelepet.</w:t>
      </w:r>
    </w:p>
    <w:p>
      <w:pPr>
        <w:pStyle w:val="Normal"/>
        <w:rPr/>
      </w:pPr>
      <w:r>
        <w:rPr>
          <w:sz w:val="26"/>
          <w:szCs w:val="26"/>
        </w:rPr>
        <w:t>Cserélje az olajat, ha szükség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ompresszor leírásában megtalálható instrukciók alapján végezze el a megelőző karbantartá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gyári (ENRAF-NONIUS) installációs utasítás végén megtalálható a kompresszor megelőző karbantartásának leírása. A poszter kinyomtatható és elhelyezhető a kompresszor közelében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4. EN-DYNAMIC készülékek installálása és karbantartás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észüléket palettán szállítják le. Néhány készülék esetében a vezérlő doboz és annak tartócsöve lerögzítve megtalálható a készülék dobozában. A vezérlő dobozt a EN-DYNAMIC készülék installálása előtt fel kell szerel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EN-DYNAMIC készülék installálása előtt a hálózati feszültséget ellenőrizni kell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2 A vezérlő doboz felszerel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volítsa el a rögzítő pántokat.</w:t>
      </w:r>
    </w:p>
    <w:p>
      <w:pPr>
        <w:pStyle w:val="Normal"/>
        <w:rPr/>
      </w:pPr>
      <w:r>
        <w:rPr>
          <w:sz w:val="26"/>
          <w:szCs w:val="26"/>
        </w:rPr>
        <w:t>Távolítsa el a 4db tartócső  rögzítő csavart.</w:t>
      </w:r>
    </w:p>
    <w:p>
      <w:pPr>
        <w:pStyle w:val="Normal"/>
        <w:rPr/>
      </w:pPr>
      <w:r>
        <w:rPr>
          <w:sz w:val="26"/>
          <w:szCs w:val="26"/>
        </w:rPr>
        <w:t>Ellenőrizze a tartócső  rögzítő furatokat hogy nem sorjásak-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nőrizze az elektromos kábeleket és a levegőcsöveket hogy nem sérültek-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űzze be a tartócsőbe az elektromos vezetéket és a levegőcsövet abban az esetben, ha a vezérlő doboz  és a tartócső külön kerül leszállítás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lyezze a vezérlődobozt és a tartócsövet megfelelő pozíció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tartócsövet rögzítse a készülékhez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Előre felhelyezett vezérlődoboz installálá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vezérlődoboz alatt a tartócsövön található csavarokat lazítsa meg és fordítsa a vezérlődobozt a megfelelő pozícióba és húzza meg a csavarokat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ülön szállított vezérlődoboz installál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tlakoztassa az elektromos vezetékeket és a levegőcsöveket a vezérlődobozhoz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Helyezze a vezérlődobozt a tartócsőre majd fordítsa a megfelelő pozícióba majd rögzítse azt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N-DYNAMIC készülék elhelyezése</w:t>
      </w:r>
    </w:p>
    <w:p>
      <w:pPr>
        <w:pStyle w:val="Normal"/>
        <w:rPr/>
      </w:pPr>
      <w:r>
        <w:rPr>
          <w:sz w:val="26"/>
          <w:szCs w:val="26"/>
        </w:rPr>
        <w:t>Ellenőrizze, hogy megfelelő-e a távolság az egyes készülékek közö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lyezze a palettát a készülékkel együtt olyan közel az eredeti helyhez amilyen közel csak tud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volítsa el a rögzítő kötel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Óvatosan emelje fel a készüléket és távolítsa el a palett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elyezze el a készüléket a saját lábaira. A készülék a lábai segítségével kiszintezhető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EN-DYNAMIC készülék működéshez történő előkészítés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satlakoztassa a készüléket a fali csatlakozó aljazatba és a levegőrendszerhe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nőrizze a készülék típus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apcsolja be a készüléket. A készülék öntesztet futtat le. Az önteszt után a készülék típusa jelenik meg. Ha a típus kijelzés nem megfelelő, akkor kiképzett szakembernek át kell állítani a megfelelő típusra. </w:t>
      </w:r>
    </w:p>
    <w:p>
      <w:pPr>
        <w:pStyle w:val="Normal"/>
        <w:rPr/>
      </w:pPr>
      <w:r>
        <w:rPr>
          <w:sz w:val="26"/>
          <w:szCs w:val="26"/>
        </w:rPr>
        <w:t>Ha a típus kijelzés nem megfelelő volt és át lett állítva a megfelelő típusra, akkor utána  egy kiképzett szakembernek kalibrációs tesztet kell fefuttatn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5 EN-DYNAMIC készülékek karbantar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képzett szerviz szakemberrel végeztesse el a készülék karbantartását. Ellenkező esetben a készülék garanciája érvényét veszt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6 EN-DYNAMIC készülék ideiglenes leválasztása a levegőrendszerr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enőrizze a kompresszor kimeneti szelepét.</w:t>
      </w:r>
    </w:p>
    <w:p>
      <w:pPr>
        <w:pStyle w:val="Normal"/>
        <w:rPr/>
      </w:pPr>
      <w:r>
        <w:rPr>
          <w:sz w:val="26"/>
          <w:szCs w:val="26"/>
        </w:rPr>
        <w:t xml:space="preserve">Engedje ki a nyomást a készülékből úgy, hogy a terhelést 0-ra állít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gedje ki a nyomást a levegőrendszerb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tlakoztassa le a levegőcsövet a készülékről és a levegőrendszerről.</w:t>
      </w:r>
    </w:p>
    <w:p>
      <w:pPr>
        <w:pStyle w:val="Normal"/>
        <w:rPr/>
      </w:pPr>
      <w:r>
        <w:rPr>
          <w:sz w:val="26"/>
          <w:szCs w:val="26"/>
        </w:rPr>
        <w:t xml:space="preserve">Használjon lezáródugót, hogy ne kerülhessen szennyeződés a levegőrendszerb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úzza ki a hálózati kábel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issa ki a kompresszor kimeneti szelepét.</w:t>
      </w:r>
    </w:p>
    <w:p>
      <w:pPr>
        <w:pStyle w:val="Normal"/>
        <w:rPr/>
      </w:pPr>
      <w:r>
        <w:rPr>
          <w:sz w:val="26"/>
          <w:szCs w:val="26"/>
        </w:rPr>
        <w:t xml:space="preserve">A készülék karbantartás utáni üzembehelyezése az előbbiekben leírtakkal ellenkező sorrendben történik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N-DYNAMIC installációs kit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allációs és karbantartási kézikönyv    1412.789     1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-DYNAMIC használati utasítás                 1412.791     1d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vegőcső  5,5X8mm PA fekete 25m           3444.651    1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yomós könyökcsatlakozó 2X8mm          3451.288    9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 csatlakozó 8mm  MS                                     2049.920    9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ró dugó 8mm   PA                                         2049.345    2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jo csatlakozó 8mm ¼ col PA                      2049.344    1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sővágó                                                                3451.249    1d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mpresszor specifikáci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N-AIR model 6S-15 stand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0V-50Hz                      3444.6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álózati feszültség      230VAC-50Hz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Áramfogyasztás (8bar)   2.9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vegőtartály                   15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omáskapcsoló     9-11bar között szabályo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pacitás                   50l/per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úly:                            28kg</w:t>
      </w:r>
    </w:p>
    <w:p>
      <w:pPr>
        <w:pStyle w:val="Normal"/>
        <w:rPr/>
      </w:pPr>
      <w:r>
        <w:rPr>
          <w:sz w:val="26"/>
          <w:szCs w:val="26"/>
        </w:rPr>
        <w:t>Standard tartozékok: nyomás szabályozó, kimeneti szelep, manuális gyüjtőtartály, 15l levegőtartály, hordozó fogantyú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 xml:space="preserve">Az ENRAF-NONIUS kimeneti olaj és levegőszűrővel szállít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02:00Z</dcterms:created>
  <dc:creator>gal</dc:creator>
  <dc:description/>
  <cp:keywords/>
  <dc:language>en-US</dc:language>
  <cp:lastModifiedBy>gal</cp:lastModifiedBy>
  <dcterms:modified xsi:type="dcterms:W3CDTF">2011-05-01T09:54:00Z</dcterms:modified>
  <cp:revision>25</cp:revision>
  <dc:subject/>
  <dc:title/>
</cp:coreProperties>
</file>