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0"/>
          <w:szCs w:val="20"/>
          <w:lang w:bidi="mni-IN"/>
        </w:rPr>
      </w:pPr>
      <w:r>
        <w:rPr>
          <w:sz w:val="20"/>
          <w:szCs w:val="20"/>
          <w:lang w:bidi="mni-IN"/>
        </w:rPr>
      </w:r>
    </w:p>
    <w:p>
      <w:pPr>
        <w:pStyle w:val="Normal"/>
        <w:autoSpaceDE w:val="false"/>
        <w:spacing w:lineRule="auto" w:line="240" w:before="0" w:after="120"/>
        <w:ind w:left="567" w:hanging="567"/>
        <w:rPr>
          <w:sz w:val="32"/>
          <w:szCs w:val="32"/>
          <w:lang w:bidi="mni-IN"/>
        </w:rPr>
      </w:pPr>
      <w:r>
        <w:rPr>
          <w:sz w:val="32"/>
          <w:szCs w:val="32"/>
          <w:lang w:bidi="mni-IN"/>
        </w:rPr>
        <w:t xml:space="preserve">1 </w:t>
        <w:tab/>
        <w:t xml:space="preserve">Ellenjavallatok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lang w:bidi="mni-IN"/>
        </w:rPr>
      </w:pPr>
      <w:r>
        <w:rPr>
          <w:b/>
          <w:bCs/>
          <w:lang w:bidi="mni-IN"/>
        </w:rPr>
        <w:t xml:space="preserve">1.1 </w:t>
        <w:tab/>
        <w:t xml:space="preserve">Abszolút ellenjavallatok: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Instabil fázisban lévő szívműködés rendellenesség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Szubakut fázisban lévő nucleus pulposus hernia (HNP) (kisugárzással és neurológiai tünetekkel)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Súlyos osteoporosis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Akut törés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Súlyos mechanikus instabilitás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Nemrégiben lezajlott ízületi műtét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lang w:bidi="mni-IN"/>
        </w:rPr>
      </w:pPr>
      <w:r>
        <w:rPr>
          <w:b/>
          <w:bCs/>
          <w:lang w:bidi="mni-IN"/>
        </w:rPr>
        <w:t xml:space="preserve">1.2 </w:t>
        <w:tab/>
        <w:t xml:space="preserve">Relatív ellenjavallatok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>Stabil fázisban lévő szívműködés rendellenesség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Szubakut fázisban lévő nucleus pulposus hernia (HNP) (kisugárzással és neurológiai tünetekkel)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Enyhe osteoporosis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Régebben lezajlott ízületi műté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Tumoro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Az érintett terület gyulladás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Az érintett terület nemkívánatos ízületi terhelése (M. Osgood-Schlatter betegség, bursitis stb.)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Az érintett terület nemkívánatos ín terhelése (húzódások, vizenyők)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Az érintett terület nemkívánatos szöveti terhelése (súlyos atrophia)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Szív-érrendszeri betegség miatti megszorításo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Tüdőbetegség miatti tiltás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Pszichológiai megbetegedések miatti ellenjavalla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lang w:bidi="mni-IN"/>
        </w:rPr>
      </w:pPr>
      <w:r>
        <w:rPr>
          <w:lang w:bidi="mni-IN"/>
        </w:rPr>
        <w:t>•</w:t>
      </w:r>
      <w:r>
        <w:rPr>
          <w:rFonts w:eastAsia="Times New Roman"/>
          <w:lang w:bidi="mni-IN"/>
        </w:rPr>
        <w:t xml:space="preserve"> </w:t>
      </w:r>
      <w:r>
        <w:rPr>
          <w:lang w:bidi="mni-IN"/>
        </w:rPr>
        <w:t xml:space="preserve">Olyan jellegű fájdalom, amit a mozgás nem enyhít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bidi="mni-IN"/>
        </w:rPr>
      </w:pPr>
      <w:r>
        <w:rPr>
          <w:sz w:val="20"/>
          <w:szCs w:val="2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bidi="mni-IN"/>
        </w:rPr>
      </w:pPr>
      <w:r>
        <w:rPr>
          <w:sz w:val="20"/>
          <w:szCs w:val="20"/>
          <w:lang w:bidi="mni-IN"/>
        </w:rPr>
      </w:r>
    </w:p>
    <w:p>
      <w:pPr>
        <w:pStyle w:val="Normal"/>
        <w:autoSpaceDE w:val="false"/>
        <w:spacing w:lineRule="auto" w:line="240" w:before="0" w:after="120"/>
        <w:ind w:left="432" w:hanging="432"/>
        <w:rPr>
          <w:sz w:val="32"/>
          <w:szCs w:val="32"/>
          <w:lang w:bidi="mni-IN"/>
        </w:rPr>
      </w:pPr>
      <w:r>
        <w:rPr>
          <w:sz w:val="32"/>
          <w:szCs w:val="32"/>
          <w:lang w:bidi="mni-IN"/>
        </w:rPr>
        <w:t xml:space="preserve">2 Működtetés </w:t>
      </w:r>
    </w:p>
    <w:p>
      <w:pPr>
        <w:pStyle w:val="Normal"/>
        <w:autoSpaceDE w:val="false"/>
        <w:spacing w:lineRule="auto" w:line="240" w:before="0" w:after="120"/>
        <w:ind w:left="432" w:hanging="432"/>
        <w:rPr>
          <w:sz w:val="32"/>
          <w:szCs w:val="32"/>
          <w:lang w:bidi="mni-IN"/>
        </w:rPr>
      </w:pPr>
      <w:r>
        <w:rPr>
          <w:sz w:val="32"/>
          <w:szCs w:val="32"/>
          <w:lang w:bidi="mni-IN"/>
        </w:rPr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lang w:bidi="mni-IN"/>
        </w:rPr>
      </w:pPr>
      <w:r>
        <w:rPr>
          <w:b/>
          <w:bCs/>
          <w:lang w:bidi="mni-IN"/>
        </w:rPr>
        <w:t xml:space="preserve">2.1 EN-Dynamic felhasználói interface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Az EN-Dynamic termékcsalád működtetésének módja egységes. Az EN-Dynamic Track termék kezelőpanelje az 1. ábrán, az ismertető végén látható.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1. </w:t>
        <w:tab/>
        <w:t>Narancsszínű BE/KI (ON/OFF) gomb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lang w:bidi="mni-IN"/>
        </w:rPr>
        <w:t xml:space="preserve">2. </w:t>
        <w:tab/>
        <w:t xml:space="preserve">Az ellenállás szintjét mutató kijelző: Ez a kijelző mutatja a beállított ellenállást a beállítás, illetve az edzés alatt. Amennyiben több edzésprogramot tartalmazó Chipkártyát használnak, és a program utolsó szériáját befejezték, a kijelző a következő sorozat számát vagy a -PC- feliratot mutatja. </w:t>
      </w:r>
    </w:p>
    <w:p>
      <w:pPr>
        <w:pStyle w:val="Normal"/>
        <w:autoSpaceDE w:val="false"/>
        <w:spacing w:lineRule="auto" w:line="240" w:before="0" w:after="0"/>
        <w:ind w:firstLine="705"/>
        <w:rPr>
          <w:lang w:bidi="mni-IN"/>
        </w:rPr>
      </w:pPr>
      <w:r>
        <w:rPr>
          <w:lang w:bidi="mni-IN"/>
        </w:rPr>
        <w:t xml:space="preserve">Az ellenállási szint mértékegysége [N].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3. </w:t>
        <w:tab/>
        <w:t xml:space="preserve">10 [N] = 1 [kg-erő].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lang w:bidi="mni-IN"/>
        </w:rPr>
        <w:t xml:space="preserve">4. </w:t>
        <w:tab/>
        <w:t xml:space="preserve">A “–” gomb csökkenti az ellenállást. Beállítás alatt a kijelző villog. A változtatások befejeztével csipogó hangot hall. Csak a csipogó hang után kezdje a programot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lang w:bidi="mni-IN"/>
        </w:rPr>
      </w:pPr>
      <w:r>
        <w:rPr>
          <w:lang w:bidi="mni-IN"/>
        </w:rPr>
        <w:t xml:space="preserve">5. </w:t>
        <w:tab/>
        <w:t xml:space="preserve">“+” gomb növeli az ellenállást. Beállítás alatt a kijelző villog. A változtatások befejeztével csipogó hangot hall. Csak a csipogó hang után kezdje a programot.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lang w:bidi="mni-IN"/>
        </w:rPr>
        <w:t xml:space="preserve">6. </w:t>
        <w:tab/>
        <w:t xml:space="preserve">Továbblépés gomb: A gomb megnyomása pl. egy 1RM teszt adatait írja fel a Chip kártyára. Ez a funkció csak akkor él, ha be van helyezve egy 1RM Chip kártya. Ez a gomb sorrendben mutatja a gyakorlatszámokat. Amennyiben egy egységen belül több gyakorlat is szerepel (pl. bal-, jobb oldalra) a “&gt;” gomb a kiválasztott gyakorlat elfogadására is szolgál (“accept the selected exercise”)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lang w:bidi="mni-IN"/>
        </w:rPr>
        <w:t xml:space="preserve">7. </w:t>
        <w:tab/>
        <w:t xml:space="preserve">Időkijelző: Ez a kijelző felváltva mutatja az edzésprogram idejét és a sorozatok közötti szünetek időtartamát. Az edzés időtartama csak akkor jelenik meg, ha az Ismétlések száma helyett ezt a paramétert jelölik ki. 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8. </w:t>
        <w:tab/>
        <w:t xml:space="preserve">Idő mértékegysége, (másodperc)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lang w:bidi="mni-IN"/>
        </w:rPr>
        <w:t xml:space="preserve">9. </w:t>
        <w:tab/>
        <w:t>A Sorozatok, illetve Ismétlések számának kijelzője. Felfelé számol, ha az idő a kitűzött cél és lefelé, ha az Ismétlések számát “Number of Repetitions” jelölték meg a beállítás során. Ha a számláló eléri a “0”-t hangjelzés hallható. Amennyiben a gyakorlatot a “0” elérése után is folytatják, a számláló elkezd fölfelé számolni.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10. </w:t>
        <w:tab/>
        <w:t xml:space="preserve">A “#Rep.” az ismétlések mértékegysége, az “S” a sorozatok száma.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11. </w:t>
        <w:tab/>
        <w:t xml:space="preserve">A “–” gomb a beállítás során csökkenti a sorozatok számát. </w:t>
      </w:r>
    </w:p>
    <w:p>
      <w:pPr>
        <w:pStyle w:val="Normal"/>
        <w:autoSpaceDE w:val="false"/>
        <w:spacing w:lineRule="auto" w:line="240" w:before="0" w:after="0"/>
        <w:rPr>
          <w:lang w:bidi="mni-IN"/>
        </w:rPr>
      </w:pPr>
      <w:r>
        <w:rPr>
          <w:lang w:bidi="mni-IN"/>
        </w:rPr>
        <w:t xml:space="preserve">12. </w:t>
        <w:tab/>
        <w:t xml:space="preserve">“+” gomb a beállítás során növeli a sorozatok számát.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lang w:bidi="mni-IN"/>
        </w:rPr>
        <w:t xml:space="preserve">13. </w:t>
        <w:tab/>
        <w:t>“R” gomb: A gomb villogása az adott sorozat végét jelzi, az Ismétlés számláló “0”-ra áll. Amennyiben több sorozatot programoztak be, az edzési egység promramja Szünet módba vált a következő Sorozat elkezdése előtt. Ha az adott egységhez tartozó utolsó Sorozatban megnyomják a lenullázás „Reset” gombot, az ellenállás szintjét mutató kijelző a Chip kártyán lévő következő edzési egység sorozatszámát mutatja. Amennyiben minden beprogramozott sorozat után megnyomják az “R” gombot, az ellenállási szint kijelzője a “-PC-” feliratot mutatja, tehát a Chip kártyát vissza kell vinni a számítógéphez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lang w:bidi="mni-IN"/>
        </w:rPr>
        <w:t xml:space="preserve">14. </w:t>
        <w:tab/>
        <w:t xml:space="preserve">Chip kártya LED: Ha a LED világít, ez arra utal, hogy a Chip kártyát használják és éppen a kártyára írás/kártyáról leolvasás zajlik. A kártyát addig ne vegye ki, amíg a LED világít.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lang w:bidi="mni-IN"/>
        </w:rPr>
      </w:pPr>
      <w:r>
        <w:rPr>
          <w:b/>
          <w:bCs/>
          <w:lang w:bidi="mni-IN"/>
        </w:rPr>
        <w:t xml:space="preserve">2.2 </w:t>
        <w:tab/>
        <w:t xml:space="preserve">A berendezés általános működtetése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bidi="mni-IN"/>
        </w:rPr>
      </w:pPr>
      <w:r>
        <w:rPr>
          <w:lang w:bidi="mni-IN"/>
        </w:rPr>
        <w:t>Az EN-Dynamic berendezés több elemének pozíciója megváltoztatható. Ezeket az elemeket rögzítőgombok tartják a helyükön. Győződjön meg arról, hogy a rögzítőgomb megfelelő pozícióban van. Ez azt jelenti, hogy a középső, rugós gombnak nem szabad kiállnia. (lásd a képen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bidi="mni-IN"/>
        </w:rPr>
      </w:pPr>
      <w:r>
        <w:rPr>
          <w:color w:val="000000"/>
          <w:sz w:val="24"/>
          <w:szCs w:val="24"/>
          <w:lang w:val="en-US" w:eastAsia="en-US" w:bidi="mni-IN"/>
        </w:rPr>
        <w:drawing>
          <wp:inline distT="0" distB="0" distL="0" distR="0">
            <wp:extent cx="5748655" cy="13639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3 </w:t>
        <w:tab/>
        <w:t xml:space="preserve">Ülő helyzetben végzett lábtol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helyezkedjen el ülő helyzetben úgy, hogy a hát alsó része teljesen nekitámaszkodjon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lábtartót úgy állítsa be, hogy a térdek a kiindulási helyzetben kb. 90º-ban legyenek behajlítva.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helyezze a lábait a lábtámaszra és fogja meg a fogantyúka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142" w:hanging="14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lassan egyenesítse ki a lábait úgy, hogy a mozgás egyenletes és folyamatos legyen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kinyújtott lábait tartsa ebben a helyzetben két másodpercig, vigyázzon ne feszítse túl a térdízülete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gyenletes, folyamatos mozgással hajlítsa be a lábai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ljes nyújtást és hajlítást végezz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ügyeljen az egyenletes mozgásra és a görcsös rángások elkerülése érdekében ne hirtelen engedje vissza a lábá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nagyfokú gerincterhelés elkerülése érdekében a hát alsó harmadát támassza meg a háttámlával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4 </w:t>
        <w:tab/>
        <w:t xml:space="preserve">Guggol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Állítsa be a háttámlát a megfelelő pozícióba (ülő – fekvő vagy a kettő között) a kívánt és kivitelezhető boka, csípő és/vagy térdízület szögnek megfelelő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Állítsa be a szék kezdő pozícióját (vízszintes elmozdulás)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oglaljon el ülő pozíciót, a hát alsó részét teljes mértékben támassza a háttámlához és/vagy vállait szorítsa a válltámaszokhoz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lábtámaszt úgy állítsa be, hogy térdei kb. 90 fokban vagy a bokagyakorlathoz megfelelő mértékben hajlítottak legyenek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helyezze a lábait a lábtartóra és fogja meg a fogantyúka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a gyakorlat elindítása előtt feszítse meg a hasizmokat, illetve hát alsó részének izmait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gyenesítse ki a lábait lassú határozott mozgással úgy, hogy a nyújtás egyenletes, folyamatos mozgás legy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kinyújtott lábait tartsa ebben a helyzetben két másodpercig, vigyázzon ne feszítse túl a térdízületet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határozottan hajlítsa be a lábait, uganazzal az egyenletes, folyamatos mozgással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intenzív, kirobbanó mozgás esetén ügyeljen arra, hogy a feje fölött legyen elég hely a kiegyenesedéshez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kirobbanó mozgás végrehajtásakor javasoljuk a mozgás lassú indítását, hogy a proprioceptorok alkalmazkodni tudjanak az indításhoz és leereszkedéshez egyaránt. A teljes motoros képességek birtokában teljes nyújtás biztosítható.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ljes nyújtást és hajlítást végezz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mozgás ütemét mindig tartsa kontroll alat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a nagyfokú gerincterhelés elkerülése érdekében a hát alsó harmadát támassza meg a háttámlával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5 </w:t>
        <w:tab/>
        <w:t xml:space="preserve">Lábnyújt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támla szögét állítsa be az optimális lumbális háttámasztáshoz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engert állítsa be a bokája fölé, elől a sípcsonti rész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álítsa be a kívánt indulási pozíció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ogja meg a fogantyúka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gyenesítse ki a lábát lassú, határozott mozdulattal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maradjon ebben a helyzetben két másodpercig, majd lassú, folyamatos mozgással térjen vissza a kiindulási helyzetbe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ljes nyújtást, hajlítást végezz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ne ’zárja le’ a térdízülete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igyeljen a mozgás sebességére, ne legyen túl gyors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color w:val="000000"/>
          <w:lang w:bidi="mni-IN"/>
        </w:rPr>
        <w:t>végig támassza meg a vállát és a hátát nyomja a háttámlához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b/>
          <w:b/>
          <w:bCs/>
          <w:color w:val="000000"/>
          <w:lang w:bidi="mni-IN"/>
        </w:rPr>
      </w:pPr>
      <w:r>
        <w:rPr>
          <w:b/>
          <w:bCs/>
          <w:color w:val="000000"/>
          <w:lang w:bidi="mni-IN"/>
        </w:rPr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6 </w:t>
        <w:tab/>
        <w:t xml:space="preserve">Ülő lábhajlít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a háttámla szögét állítsa be az optimális lumbális háttámasztáshoz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a hengert állítsa be a bokája fölé, hátul, a vádliknál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állítsa be a kívánt indulási pozíció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ogja meg a fogantyúkat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lassan, folyamatosan hajlítsa be a térde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teljes nyújtást, hajlítást végezzen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ne ’zárja le’ a térdízülete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igyeljen a mozgás sebességére, ne legyen túl gyors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color w:val="000000"/>
          <w:lang w:bidi="mni-IN"/>
        </w:rPr>
        <w:t>végig  nyomja le a vállát és a hátát nyomja a háttámlához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7 </w:t>
        <w:tab/>
        <w:t xml:space="preserve">Abdukció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úgy üljön, hogy a hátát teljesen nekitámasztja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úgy állítsa be a lábtámaszt, hogy combjai majdnem vízszintesek legyene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ogja meg a fogantyúka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lassan, folyamatosan tolja ki a combjá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combjával toljon, ne a lábfejével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mindkét lábbal szimmetrikusan toljo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zen a berendezésen csak az egyik lábat is lehet edzeni (lábanként)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8 </w:t>
        <w:tab/>
        <w:t xml:space="preserve">Addukció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úgy üljön, hogy a hátát teljesen nekitámasztja a háttámlának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úgy állítsa be a lábtámaszt, hogy combjai majdnem vízszintesek legyenek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szék alatt lévő 2 fogantyúval állítsa be a mozgási tartomány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ogja meg a fogantyúka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lassan, folyamatosan húzza egymáshoz a térdét és a combjá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mozgástartományt kényelmesre állítsa be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mindkét lábbal szimmetrikusan húzzo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zen a berendezésen csak az egyik lábat is lehet edzeni (lábanként)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9 </w:t>
        <w:tab/>
        <w:t xml:space="preserve">Teljes csípő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platform magasságát úgy állítsa be, hogy a fekete rudat enyhén behajlított könyökkel tudja fogni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a hengert állítsa térdmagasságba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engert a változatosság miatt állítsa be elől, hátul, a belső, illetve külső oldalon is 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color w:val="000000"/>
          <w:lang w:bidi="mni-IN"/>
        </w:rPr>
        <w:t xml:space="preserve">a kar tetején lévő fekete gomb meghúzásával állítsa be a kezdő szöge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olyamatos mozgást végezzen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ot jobb és bal lábbal egyszerre végezze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nyakizmait lazítsa el, a vállak legyenek lenyomva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0 </w:t>
        <w:tab/>
        <w:t xml:space="preserve">Lehúz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válasszon kényelmes ülő pozíciót, térdei legyenek kb. 90º-ban behajlít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úgy üljön, hogy a hát alsó része teljesen támaszkodjon neki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lábát tegye a fekete támaszra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ogja meg a fogantyúkat és egyenletes sebességgel húzza le őke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tartsa meg a legalacsonyabb pontba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kéz helyzetét az edzeni kívánt izmoknak megfelelően változtassa 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teljes nyújtást, hajlítást végezzen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jól támassza neki a háttámlának, a nyakát lazítsa el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1 </w:t>
        <w:tab/>
        <w:t xml:space="preserve">Vállból nyom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válasszon kényelmes ülésmagasságot, térdei legyenek kb. 90º-ban behajlít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teljesen támassza neki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gye a lábait a lábtartóra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ogja meg a fogantyúkat és egyenletes mozgással nyújtsa ki a karjá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teljes nyújtást, hajlítást végezzen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ne ’zárja le ’ a könyökízületet a mozgás végén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jól támassza neki a háttámlának, a nyakát lazítsa el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2 </w:t>
        <w:tab/>
        <w:t xml:space="preserve">Mellből nyomás: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válasszon kényelmes ülésmagasságot, térdei legyenek kb. 90º-ban behajlít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teljesen támassza neki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gye a lábait a lábtartóra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fogja meg a fogantyúkat (vállszélességben) és egyenletes mozgással nyújtsa ki a karját a mellkastól ellenkező irányb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kéz helyzetét az edzeni kívánt izomcsoportnak megfelelően változtassa 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alatt sem a törzsét, sem a fejét ne mozgass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vállát tartsa lazán lenyom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ne ’zárja le ’ a könyökízületet a mozgás végén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3 </w:t>
        <w:tab/>
        <w:t xml:space="preserve">Evezé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z ülésmagasságot úgy állítsa be, hogy a mellkasa kényelmesen megtámaszkodjon a mellkastámaszo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kiindulási helyzetet a a háttámasz beállításával úgy vegye fel, hogy a könyöke enyhén behajlított állapotban legy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gye a lábát a lábtartór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berendezés karját folyamatos mozgással húzza a mellkasához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kéz pozíciójának változtatásával módosíthat a gyakorlaton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teljes nyújtást, hajlítást végezzen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törzset a lumbális túlterhelés elkerülése érdekében tartsa mereven a hasi és alsó hátizmok megfeszítésével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ne ’zárja le ’ a könyökízületet a mozgás végén, váll és nyakizmait lazítsa el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4 </w:t>
        <w:tab/>
        <w:t xml:space="preserve">Tricepsz gyakorlat nyújtással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válasszon egy kényelmes ülésmagasságot, térdek kb. 90º-ban behajlít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teljesen támassza neki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gye a lábait a lábtartóra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mindkét kezével fogja meg a fogantyúkat (vállszélességben) és folyamatos mozgással egyenesítse ki a karját amíg az alkar függőleges nem lesz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kéz pozíciójának változtatásával módosíthat a gyakorlaton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teljes nyújtást, hajlítást végezzen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függőlegesen túl ne feszítse a könyökízületet, vállát tartsa lenyom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jól támassza neki a háttámlának, a nyakát lazítsa el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5 </w:t>
        <w:tab/>
        <w:t xml:space="preserve">Tárogat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válasszon egy kényelmes ülésmagasságot, térdek kb. 90º-ban behajlít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teljesen támassza neki a háttámlának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gye a lábait a lábtartór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úgy válassza meg a fogantyú helyzetét, hogy a felkarja vízszintes legy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állítsa be a könyöktámasz pozíciójá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elkarjait egyenletes mozgással hozza befelé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eljesen vigye végig a mozgást, a párnák érjenek össz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ne csak a kezével, az alkarjával is toljo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igyeljen a mozgás sebességére, ne legyen túl gyors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szimmetrikusan toljo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nyakát tartsa lazán, vállait lenyomv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lehetőség van csak az egyik oldal edzésére is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6 </w:t>
        <w:tab/>
        <w:t xml:space="preserve">Hasizom gyakorla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úgy válasszon ülésmagasságot, hogy a csípője az egység forgási középpontjával egy szintben legy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mellkasrudat helyezze a szegycsonthoz kényelmes magasságba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térdek kb. 110º-ban legyenek behajlítva, így állítsa be a lábtámasz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lábfejét tegye a lábtámasz henger alá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keresztezze a karjait a mellkasa előtt vagy fogja meg a mellkasruda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>folyamatosan, egyenletes sebességgel hajoljon elő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változtatható, ha a lábait a szék alatti henger mögé helyezi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törzset a lumbális túlterhelés elkerülése érdekében tartsa mereven a hasi és alsó hátizmok megfeszítésével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7 </w:t>
        <w:tab/>
        <w:t xml:space="preserve">Az alsó hátizmok edzése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úgy válasszon ülésmagasságot, hogy a csípője az egység forgási középpontjával egy szintben legyen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támaszt állítsa a lapockák alá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térdízületet a lábtámasz beállításával kb. 110º-ban hajlítsa be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lábfejét tegye a lábtámasz henger alá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keresztezze a karjait a mellkasa előt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át engedje le folyamatos mozgássa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ebben a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ne mozogjon túl gyorsan és ne feszítse túl a hátá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törzset a lumbális túlterhelés elkerülése érdekében tartsa mereven a hasi és alsó hátizmok megfeszítésével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háttámaszt kényelmes pozícióba állítsa be, hogy megfelelő erővel végezhesse a gyakorlatot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2.18 </w:t>
        <w:tab/>
        <w:t xml:space="preserve">Felsőtest rotáció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Előkészület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állítsa be a karok kiindulási pozícióját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végrehajtása: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z óramutató járásával ellenkező irányba forduljon el, a bal karját tegye a bal oldali görgő alá, jobb karját a jobb oldali görgő elé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forduljon az óramutató járásával megegyező irányba, a jobb karját tegye a jobb oldali görgő alá, bal karját a bal oldali görgő elé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 xml:space="preserve">a gyakorlat elindítása előtt feszítse meg a hasizmokat, illetve hát alsó részének izmait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felsőtestét vigye vissza a semleges kiindulási pontb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color w:val="000000"/>
          <w:lang w:bidi="mni-IN"/>
        </w:rPr>
      </w:pPr>
      <w:r>
        <w:rPr>
          <w:color w:val="000000"/>
          <w:lang w:bidi="mni-IN"/>
        </w:rPr>
        <w:t>maradjon az extenziós helyzetben két másodpercig, majd lassú, folyamatos mozgással térjen vissza a kiindulási helyzetbe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Figyelmet érdemel: </w:t>
      </w:r>
    </w:p>
    <w:p>
      <w:pPr>
        <w:pStyle w:val="Normal"/>
        <w:autoSpaceDE w:val="false"/>
        <w:spacing w:lineRule="auto" w:line="240" w:before="0" w:after="0"/>
        <w:ind w:left="282" w:hanging="283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fejét a törzsével azonos irányba mozgassa </w:t>
      </w:r>
    </w:p>
    <w:p>
      <w:pPr>
        <w:pStyle w:val="Normal"/>
        <w:autoSpaceDE w:val="false"/>
        <w:spacing w:lineRule="auto" w:line="240" w:before="0" w:after="0"/>
        <w:ind w:left="282" w:hanging="283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törzset a lumbális túlterhelés elkerülése érdekében tartsa mereven a hasi és alsó hátizmok megfeszítésével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bidi="mni-IN"/>
        </w:rPr>
      </w:pPr>
      <w:r>
        <w:rPr>
          <w:color w:val="000000"/>
          <w:sz w:val="20"/>
          <w:szCs w:val="20"/>
          <w:lang w:bidi="mni-IN"/>
        </w:rPr>
      </w:r>
    </w:p>
    <w:p>
      <w:pPr>
        <w:pStyle w:val="Normal"/>
        <w:autoSpaceDE w:val="false"/>
        <w:spacing w:lineRule="auto" w:line="240" w:before="0" w:after="120"/>
        <w:ind w:left="432" w:hanging="432"/>
        <w:rPr/>
      </w:pPr>
      <w:r>
        <w:rPr>
          <w:color w:val="000000"/>
          <w:sz w:val="32"/>
          <w:szCs w:val="32"/>
          <w:lang w:bidi="mni-IN"/>
        </w:rPr>
        <w:t xml:space="preserve">3 Tisztítás és karbantartás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32"/>
          <w:szCs w:val="32"/>
          <w:lang w:bidi="mni-IN"/>
        </w:rPr>
      </w:pPr>
      <w:r>
        <w:rPr>
          <w:color w:val="000000"/>
          <w:sz w:val="32"/>
          <w:szCs w:val="32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>A megfelelő működés érdekében a berendezés rúdjait mindig tartsa tisztán, zsírmente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lang w:bidi="mni-IN"/>
        </w:rPr>
        <w:t xml:space="preserve">Az EN-Dynamic nedves ruhával és háztartási tisztítószerekkel tisztítható. Kézmeleg vizet használjon, nem karcoló tisztítószerekkel (karcoló vagy alkoholtartalmú szerek nem alkalmazhatók).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3.1 </w:t>
        <w:tab/>
        <w:t xml:space="preserve">Napi karbantart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llenőrizze a mozgó részek kopását, ne legyen rajtuk látható eltérés, kopás, repedés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llenőrizze a szíjon a látható elhasználódás jeleit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Ellenőrizze a pneumatikus csöveket, nem lehet rajtuk szivárgás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3.2 </w:t>
        <w:tab/>
        <w:t xml:space="preserve">Heti karbantartás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A kompresszorról távolítson el minden lecsapódó nedvességet.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3.3 </w:t>
        <w:tab/>
        <w:t xml:space="preserve">Időszakos karbantartás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  <w:t xml:space="preserve">Az időszakos karbantartás a használat intenzitásától függ. Átlagos (naponta 8 óra, 5 napon keresztül) használat mellett az alábbi időszakos karbantartási lépéseket ajánljuk elvégezni (havonta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Tisztítsa meg a dugattyúkarokat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Ha szükséges könnyű olajjal olajozza be a forgó részeket. </w:t>
      </w:r>
    </w:p>
    <w:p>
      <w:pPr>
        <w:pStyle w:val="Normal"/>
        <w:autoSpaceDE w:val="false"/>
        <w:spacing w:lineRule="auto" w:line="240" w:before="100" w:after="100"/>
        <w:ind w:left="576" w:hanging="576"/>
        <w:rPr>
          <w:color w:val="000000"/>
          <w:lang w:bidi="mni-IN"/>
        </w:rPr>
      </w:pPr>
      <w:r>
        <w:rPr>
          <w:b/>
          <w:bCs/>
          <w:color w:val="000000"/>
          <w:lang w:bidi="mni-IN"/>
        </w:rPr>
        <w:t xml:space="preserve">3.4 </w:t>
        <w:tab/>
        <w:t xml:space="preserve">Éves karbantartás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color w:val="000000"/>
          <w:lang w:bidi="mni-IN"/>
        </w:rPr>
      </w:pPr>
      <w:r>
        <w:rPr>
          <w:color w:val="000000"/>
          <w:lang w:bidi="mni-IN"/>
        </w:rPr>
        <w:t>•</w:t>
      </w:r>
      <w:r>
        <w:rPr>
          <w:rFonts w:eastAsia="Times New Roman"/>
          <w:color w:val="000000"/>
          <w:lang w:bidi="mni-IN"/>
        </w:rPr>
        <w:t xml:space="preserve"> </w:t>
      </w:r>
      <w:r>
        <w:rPr>
          <w:color w:val="000000"/>
          <w:lang w:bidi="mni-IN"/>
        </w:rPr>
        <w:t xml:space="preserve">Évente tegye lehetővé, hogy az Enraf-Nonius szakszerviz szakembere ellenőrizze a berendezést. </w:t>
      </w:r>
    </w:p>
    <w:p>
      <w:pPr>
        <w:pStyle w:val="Normal"/>
        <w:autoSpaceDE w:val="false"/>
        <w:spacing w:lineRule="auto" w:line="240" w:before="0" w:after="0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  <w:t>Amennyiben bármely ellenőrzés során meghibásodást, sérülést talál, a berendezést addig nem lehet tovább használni, amíg ezeket ki nem javítják.</w:t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rPr>
          <w:color w:val="000000"/>
          <w:lang w:bidi="mni-IN"/>
        </w:rPr>
      </w:pPr>
      <w:r>
        <w:rPr>
          <w:color w:val="000000"/>
          <w:lang w:bidi="mni-IN"/>
        </w:rPr>
      </w:r>
    </w:p>
    <w:p>
      <w:pPr>
        <w:pStyle w:val="Normal"/>
        <w:numPr>
          <w:ilvl w:val="0"/>
          <w:numId w:val="2"/>
        </w:numPr>
        <w:rPr>
          <w:color w:val="000000"/>
          <w:lang w:bidi="mni-IN"/>
        </w:rPr>
      </w:pPr>
      <w:r>
        <w:rPr>
          <w:color w:val="000000"/>
          <w:lang w:bidi="mni-IN"/>
        </w:rPr>
        <w:t>ábra.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6275" cy="534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pCE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9" w:hanging="360"/>
      </w:pPr>
      <w:rPr>
        <w:rFonts w:ascii="stepCE" w:hAnsi="stepCE" w:cs="stepC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tepCE;Courier New" w:hAnsi="stepCE;Courier New" w:cs="stepC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28:00Z</dcterms:created>
  <dc:creator>Üveges</dc:creator>
  <dc:description/>
  <cp:keywords/>
  <dc:language>en-US</dc:language>
  <cp:lastModifiedBy>gal</cp:lastModifiedBy>
  <dcterms:modified xsi:type="dcterms:W3CDTF">2011-07-10T13:28:00Z</dcterms:modified>
  <cp:revision>2</cp:revision>
  <dc:subject/>
  <dc:title/>
</cp:coreProperties>
</file>