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 MODEL6 és MODEL3 infrasugárzó használati utasítá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kar csatlakozása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zár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ék ház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zít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enő kapcsoló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vörös sugárzó védőrácc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gyel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mpa első bekapcsolása előtt távolítsa el az égők és a rács között lévő védőanyagot. A védőrácsot le  kell szerelni majd a védőanyag eltávolítása után pedig vissza kell tenni. Egy keresztfejes csavarhúzó kell a védőrács eltávolításáho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régóta ismert az infravörös sugárzás fájdalomcsillapító hatása a gyógyító terápiáb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fravörös sugárzó további  alkalmazá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zás előtti keze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 és kozmetikai keze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metikai alkalma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a indikáció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os vérnyomásproblémák esetében (Hyperto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problémák esetében (stenocardial dyscfunc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úlyos artériás keringési problémák eset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morrhagic diathessis fennállása est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rön lévő rákos elváltozások és akkut bőrproblémák eset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ut betegség szimptómák esetében amik a hőhatásra rosszabodhat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érzékelés hiánya eset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szülék rendelte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ravörös lámpa által keltett hő mélyen behatol a testbe és tartós hőszabályozást alakít ki. A sejtekben és a szövetekben fokozza a vérkeringést mivel a lámpa hatására az erek tágulnak. Az anyagcsere termékek gyorsabban ürül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áljon az orvosával ha betegsége kezelésére (köszvény, isiász, reumatológiai problémák, zúzódás ) használni szeretné a lámp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6, illetve Model3 infravörös lámpában 6db illetve 3db égő található. Az égők kemény üveggel, belső visszaverő réteggel illetve infravörös szűrővel rendelkeznek. A védőrács megakadályozza a közvetlen kontaktust az égők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gyes égő külön-külön le illetve felkapcsolható a készüléken található billenő kapcsolókkal. A kapcsolók a készülék előlapján találhatók. Az égők a bekapcsolás után azonnal hőt sugároznak. Az égők bekapcsolásának variálhatósága lehetővé teszi különböző nagyságú területek kezelését különböző intenzitáss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szülék bal oldalán található időórával a kezelési idő beállítása lehetséges (maximum 30perc).  A készülék mechanikája lehetővé teszi a könnyű és fokozatmentes magasság beállítá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gárzó égők:</w:t>
        <w:tab/>
        <w:t>6X150Watt  (egyenként kapcsolhat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gyasztás:</w:t>
        <w:tab/>
        <w:t>900W/220V-230V 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zítés:</w:t>
        <w:tab/>
        <w:t>maximum 30per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 színe:</w:t>
        <w:tab/>
        <w:t>fehé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:</w:t>
        <w:tab/>
        <w:t>46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ség:</w:t>
        <w:tab/>
        <w:t>73c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sság.</w:t>
        <w:tab/>
        <w:t>20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:</w:t>
        <w:tab/>
        <w:tab/>
        <w:t xml:space="preserve">14,6kg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zó égők:</w:t>
        <w:tab/>
        <w:t>3X150Watt  (egyenként kapcsolhat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yasztás:</w:t>
        <w:tab/>
        <w:t>450W/220V-230V 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zítés:</w:t>
        <w:tab/>
        <w:t>maximum 30per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 színe:</w:t>
        <w:tab/>
        <w:t>fehé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:</w:t>
        <w:tab/>
        <w:t>36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ség:</w:t>
        <w:tab/>
        <w:t>73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.</w:t>
        <w:tab/>
        <w:t>20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:</w:t>
        <w:tab/>
        <w:tab/>
        <w:t xml:space="preserve">11,3kg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nfravörös lámpa haszn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erelje fel a fali keretet vagy a guruló állványt a leírásnak megfelelő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yőződjön meg hogy a lámpák között lévő tömítőanyagot eltávolíto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llenőrizze hogy meghúzta az összes csav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Helyezze fel a lámpát a karra és állítsa be dőlés mechanik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satlakoztassa a lámpát a fali konektorhoz  220V-230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Állítsa a lámpát a kívánt pozícióba. A lámpa legalább 30-40cm-re legyen a pácienst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Állítsa be az időórát (maximum 30per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Kapcsolja be a használni kívánt lámpákat a billenő kapcsoló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 kezelés lejártával kapcsolja ki a lámpáka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2:00Z</dcterms:created>
  <dc:creator>gal</dc:creator>
  <dc:description/>
  <cp:keywords/>
  <dc:language>en-US</dc:language>
  <cp:lastModifiedBy>gal</cp:lastModifiedBy>
  <dcterms:modified xsi:type="dcterms:W3CDTF">2012-12-09T16:42:00Z</dcterms:modified>
  <cp:revision>2</cp:revision>
  <dc:subject/>
  <dc:title/>
</cp:coreProperties>
</file>