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Használati utasítás</w:t>
      </w:r>
    </w:p>
    <w:p>
      <w:pPr>
        <w:pStyle w:val="Heading1"/>
        <w:rPr>
          <w:sz w:val="24"/>
        </w:rPr>
      </w:pPr>
      <w:r>
        <w:rPr>
          <w:sz w:val="24"/>
        </w:rPr>
        <w:t xml:space="preserve">SONOPULS 490 és 491 készülékhez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======================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Altalános információk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/>
      </w:pPr>
      <w:r>
        <w:rPr>
          <w:rFonts w:cs="Times New Roman" w:ascii="Times New Roman" w:hAnsi="Times New Roman"/>
          <w:sz w:val="24"/>
        </w:rPr>
        <w:t xml:space="preserve">A SONOPULS 490 és 491 hordozható, mikroprocesszorvezérelt készülékek ultrahangterápiához. A nagy képernyő, s a körben található kezelőelemek átláthatóvá teszik a paraméterbeállítást. A SONOPULS 491 az ultrahangterápia mellett elekro-és kombinációs terápiára is alkalmas. Mindkét készülék akkumulátorról is üzemel, tehát áramforrástól függetlenül is használható.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elhívjuk figyelmüket, hogy azok a szövegrészek, melyek elektro- és kombinációs terápiáról szólnak, a SONOPULS 490 készülékre nem érvényesek.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Terápiás lehetőségek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folyamatos és pulzáló ultrahang használatával (1 vagy 3 MHz igény szerint) nemcsak izomlazítást és fájdalomcsillapítást végezhetünk, hanem hatásos a vérellátásra és a szövetek regenerációs képességére.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A SONOPULS 491 a következő három áramformával rendelkezik: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 bipoláris interferencia (amplitúdómodulált váltóáram);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 aszimmetrikus, bifázisú impulzusáram (TENS);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* középfrekvenciájú egyenáram (duty cycle 95%, igen galvanikus karakter)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választott áramformának megfelelően izomstimuláció, az idegszövet stimulálása - fájdalom-csillapításhoz, valamint iontoforézis végezhető.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ivel konstans áram (CC) és konstans feszültség (CV) között választhatunk, a SONOPULS 491 alkalmas dinamikus elektródahasználatra.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kombinációs billenytűvel lehetőség van ultrahang és áramformák kombinálására. A kombinációs terápia lehetőségei: Trigger pontok megkeresése és kezelése, hyperérzékeny területek, dermatómák és miotómák. 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rogamok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leggyakrabban használt 10 paramétert eltárolhatjuk. A programok áramkimaradás esetén sem törlődnek. Egy speciális tároló (Program 0) gondoskodik arról, hogy bekapcsolás után a leggyakrabban használt áramforma legyen beállítva.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Akkumulátor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/>
      </w:pPr>
      <w:r>
        <w:rPr>
          <w:rFonts w:cs="Times New Roman" w:ascii="Times New Roman" w:hAnsi="Times New Roman"/>
          <w:sz w:val="24"/>
        </w:rPr>
        <w:t xml:space="preserve">A SONOPULS akkumulátorral működő készülék. Gondoskodjon arról, hogy mindig fel legyen töltve, hogy kivételes alkalmakkor is használni tudja. Ezzel az akkumulátor élettartamát is meghosszabbítja. Normális üzemi körülmények között a SONOPULS egész nap képes akkumulátorról működni. Javasoljuk, hogy a készüléket kapcsolja ki, amikor nem használja.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a hálózati áram rendelkezésre áll, használja azt, mivel azzal az akkumulátort kíméli.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dal 2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Többfrekvenciás kezelőfej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spacing w:before="0" w:after="240"/>
        <w:rPr/>
      </w:pPr>
      <w:r>
        <w:rPr>
          <w:rFonts w:cs="Times New Roman" w:ascii="Times New Roman" w:hAnsi="Times New Roman"/>
          <w:sz w:val="24"/>
        </w:rPr>
        <w:t xml:space="preserve">A többfrekvenciás kezelőfejekkel 1 ill. 3 MHz adható le. A kezelőfejek nagy vagy kisebb kezelőfelülettel szállíthatók, és vízalatti kezelésekre is alkalmasak.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Használt terminológia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következő könyvben "Electrotherapeutic Terminology in Physical Therapy" (Section on Clinical Electrophysiology, American Physical Therapy Association, March 1990) megkísérelték az elektroterápiás szaknyelvet egységesíteni. A készülékkel szállított használati utasítás e standard figyelembevételével készült. A könnyebb érthetőség kedvéért az alábbiakban felsorolunk néhány új fogalmat és jobbra mellette az eddig használatos (régi) fogalmat.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/>
      </w:pPr>
      <w:r>
        <w:rPr>
          <w:rFonts w:cs="Times New Roman" w:ascii="Times New Roman" w:hAnsi="Times New Roman"/>
          <w:sz w:val="24"/>
        </w:rPr>
        <w:t>Használt fogalmak: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mplitudó:</w:t>
        <w:tab/>
        <w:tab/>
        <w:tab/>
        <w:t>Intenzitás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ázistartam:</w:t>
        <w:tab/>
        <w:tab/>
        <w:tab/>
        <w:t>Impulzustartam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ázisintervallum:</w:t>
        <w:tab/>
        <w:tab/>
        <w:t>Impulzusintervallum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gyenáram:</w:t>
        <w:tab/>
        <w:tab/>
        <w:tab/>
        <w:t>Galvanikus áram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ekvenciamoduláció:</w:t>
        <w:tab/>
        <w:t>Frekvenciaspektrum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Előzetes megjegyzések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Általában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ntos, hogy a használati utasítást a SONOPULS használata előtt figyelmesen olvassa el. Gondoskodjon arról, hogy a használati utasítás minden dolgozónak rendelkezésére álljon.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Ügyeljen a készülék használatánál a következőkre: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Mielőtt a készüléket használja, informálódjon először a kontraindikációkról  (lásd később)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A készüléket nem szabad rövid- vagy mikrohullámú készülék közelébe helyezni (2 méteren belül).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spacing w:before="0" w:after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A gyártó nem felelős olyan következményekért, melyek a használati utasításban jelölt feltételektől való eltérés miatt jöttek létre.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A készülék elhelyezése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 Ne tegye a készüléket hőforrás illetve fűtőtest közelébe.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* Gondoskodjon arról, hogy a készülék ne legyen kitéve közvetlen napfénynek, esőnek,  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pornak, nedvességnek.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/>
      </w:pPr>
      <w:r>
        <w:rPr>
          <w:rFonts w:cs="Times New Roman" w:ascii="Times New Roman" w:hAnsi="Times New Roman"/>
          <w:sz w:val="24"/>
        </w:rPr>
        <w:t xml:space="preserve">* Nem tanácsoljuk drótnélkül telefon használatát a készülék közelében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* A készülék akkor alkalmas úgynevezett nedves termekben (hydroterápiás termek) való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használatra, ha akkumulátorról üzemel, azaz nem hálózati áramról működik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ind w:left="600" w:hanging="6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* A készüléket mindig úgy állítsa fel, hogy a nedvesség behatolását megbízhatóan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ind w:left="600" w:hanging="600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meggátolja.Ha nedvesség jut a készülékbe, azonnal ki kell húzni a konnektorból és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ind w:left="600" w:hanging="6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szakemberrel meg kell vizsgáltatni</w:t>
      </w:r>
      <w:r>
        <w:br w:type="page"/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ind w:left="600" w:hanging="6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dal 3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ind w:left="600" w:hanging="6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ind w:left="600" w:hanging="6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Készülék kombinációk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ind w:left="600" w:hanging="6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ind w:left="600" w:hanging="6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SONOPULS 491 alkalmas a VACOTRON 560 vákkumelektródás készülékkel való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ombinációra.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ind w:left="600" w:hanging="6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Nyitó- és záró reakció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ind w:left="600" w:hanging="6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ind w:left="601" w:hanging="6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onstansáram kimenő-karakterisztikánál kellemetlen nyitó- és záróreakciók jöhetnek létre, ha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ind w:left="601" w:hanging="6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z elektródák nincsenek rendesen rögzítve, ill. erősen meg vannak lazulva. Ügyeljen arra, hogy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ind w:left="601" w:hanging="601"/>
        <w:rPr/>
      </w:pPr>
      <w:r>
        <w:rPr>
          <w:rFonts w:cs="Times New Roman" w:ascii="Times New Roman" w:hAnsi="Times New Roman"/>
          <w:sz w:val="24"/>
        </w:rPr>
        <w:t xml:space="preserve">az elektródák felhelyezésénél és oldásánál a konstansáram beállításánál a páciensáram 0 mA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egyen. Diadynamikus használatnál helyezze előtérbe a konstans feszültség beállítás alkalmazását.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ind w:left="601" w:hanging="60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Elektrolitikus hatások   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ind w:left="601" w:hanging="60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ind w:left="600" w:hanging="600"/>
        <w:rPr>
          <w:rFonts w:ascii="Times New Roman" w:hAnsi="Times New Roman" w:cs="Times New Roman"/>
          <w:position w:val="-12"/>
          <w:sz w:val="24"/>
        </w:rPr>
      </w:pPr>
      <w:r>
        <w:rPr>
          <w:rFonts w:cs="Times New Roman" w:ascii="Times New Roman" w:hAnsi="Times New Roman"/>
          <w:position w:val="-12"/>
          <w:sz w:val="24"/>
        </w:rPr>
        <w:t xml:space="preserve">Egyenáramú komponenses áramformáknál az elektródák alatt elektrolitikus reakció lép fel. A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ind w:left="600" w:hanging="600"/>
        <w:rPr/>
      </w:pPr>
      <w:r>
        <w:rPr>
          <w:rFonts w:cs="Times New Roman" w:ascii="Times New Roman" w:hAnsi="Times New Roman"/>
          <w:position w:val="-12"/>
          <w:sz w:val="24"/>
        </w:rPr>
        <w:t xml:space="preserve">hatások kiküszöbölésére ajánlatos az általunk szállított különösen vastag szivacsot használni.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ind w:left="600" w:hanging="600"/>
        <w:rPr>
          <w:rFonts w:ascii="Times New Roman" w:hAnsi="Times New Roman" w:cs="Times New Roman"/>
          <w:position w:val="-12"/>
          <w:sz w:val="24"/>
        </w:rPr>
      </w:pPr>
      <w:r>
        <w:rPr>
          <w:rFonts w:cs="Times New Roman" w:ascii="Times New Roman" w:hAnsi="Times New Roman"/>
          <w:position w:val="-12"/>
          <w:sz w:val="24"/>
        </w:rPr>
        <w:t xml:space="preserve">Ügyeljen arra, hogy a szivacsok a kezelés alatt mindig kielégítően nedvesek legyenek, és a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ind w:left="600" w:hanging="600"/>
        <w:rPr>
          <w:rFonts w:ascii="Times New Roman" w:hAnsi="Times New Roman" w:cs="Times New Roman"/>
          <w:position w:val="-12"/>
          <w:sz w:val="24"/>
        </w:rPr>
      </w:pPr>
      <w:r>
        <w:rPr>
          <w:rFonts w:cs="Times New Roman" w:ascii="Times New Roman" w:hAnsi="Times New Roman"/>
          <w:position w:val="-12"/>
          <w:sz w:val="24"/>
        </w:rPr>
        <w:t xml:space="preserve">vastag részük a lapelektróda és a páciens között legyen található.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ind w:left="600" w:hanging="600"/>
        <w:rPr>
          <w:rFonts w:ascii="Times New Roman" w:hAnsi="Times New Roman" w:cs="Times New Roman"/>
          <w:position w:val="-12"/>
          <w:sz w:val="24"/>
        </w:rPr>
      </w:pPr>
      <w:r>
        <w:rPr>
          <w:rFonts w:cs="Times New Roman" w:ascii="Times New Roman" w:hAnsi="Times New Roman"/>
          <w:position w:val="-12"/>
          <w:sz w:val="24"/>
        </w:rPr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ind w:left="600" w:hanging="600"/>
        <w:rPr/>
      </w:pPr>
      <w:r>
        <w:rPr>
          <w:rFonts w:cs="Times New Roman" w:ascii="Times New Roman" w:hAnsi="Times New Roman"/>
          <w:b/>
          <w:position w:val="-12"/>
          <w:sz w:val="24"/>
        </w:rPr>
        <w:t xml:space="preserve">Elektromágneses interferencia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ind w:left="600" w:hanging="600"/>
        <w:rPr>
          <w:rFonts w:ascii="Times New Roman" w:hAnsi="Times New Roman" w:cs="Times New Roman"/>
          <w:b/>
          <w:b/>
          <w:position w:val="-12"/>
          <w:sz w:val="24"/>
        </w:rPr>
      </w:pPr>
      <w:r>
        <w:rPr>
          <w:rFonts w:cs="Times New Roman" w:ascii="Times New Roman" w:hAnsi="Times New Roman"/>
          <w:b/>
          <w:position w:val="-12"/>
          <w:sz w:val="24"/>
        </w:rPr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ind w:left="600" w:hanging="600"/>
        <w:rPr>
          <w:rFonts w:ascii="Times New Roman" w:hAnsi="Times New Roman" w:cs="Times New Roman"/>
          <w:position w:val="-12"/>
          <w:sz w:val="24"/>
        </w:rPr>
      </w:pPr>
      <w:r>
        <w:rPr>
          <w:rFonts w:cs="Times New Roman" w:ascii="Times New Roman" w:hAnsi="Times New Roman"/>
          <w:position w:val="-12"/>
          <w:sz w:val="24"/>
        </w:rPr>
        <w:t xml:space="preserve">A páciens egyidejű csatlakoztatása SONOPULS készülékre és sebészeti HF készülékre égési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ind w:left="600" w:hanging="600"/>
        <w:rPr>
          <w:rFonts w:ascii="Times New Roman" w:hAnsi="Times New Roman" w:cs="Times New Roman"/>
          <w:position w:val="-12"/>
          <w:sz w:val="24"/>
        </w:rPr>
      </w:pPr>
      <w:r>
        <w:rPr>
          <w:rFonts w:cs="Times New Roman" w:ascii="Times New Roman" w:hAnsi="Times New Roman"/>
          <w:position w:val="-12"/>
          <w:sz w:val="24"/>
        </w:rPr>
        <w:t xml:space="preserve">sérülésekhez vezethet a stimulátor elektródák helyén. Ha a készüléket működő rövid- vagy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ind w:left="600" w:hanging="600"/>
        <w:rPr/>
      </w:pPr>
      <w:r>
        <w:rPr>
          <w:rFonts w:cs="Times New Roman" w:ascii="Times New Roman" w:hAnsi="Times New Roman"/>
          <w:position w:val="-12"/>
          <w:sz w:val="24"/>
        </w:rPr>
        <w:t xml:space="preserve">mikrohullámú terápiás készülék közvetlen közelében üzemeltetjük (2 méteres vagy kisebb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ind w:left="600" w:hanging="600"/>
        <w:rPr>
          <w:rFonts w:ascii="Times New Roman" w:hAnsi="Times New Roman" w:cs="Times New Roman"/>
          <w:position w:val="-12"/>
          <w:sz w:val="24"/>
        </w:rPr>
      </w:pPr>
      <w:r>
        <w:rPr>
          <w:rFonts w:cs="Times New Roman" w:ascii="Times New Roman" w:hAnsi="Times New Roman"/>
          <w:position w:val="-12"/>
          <w:sz w:val="24"/>
        </w:rPr>
        <w:t xml:space="preserve">távolság), az a SONOPULS leadott jelének instabilitását okozhatja. Hogy az elektromágneses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ind w:left="600" w:hanging="600"/>
        <w:rPr>
          <w:rFonts w:ascii="Times New Roman" w:hAnsi="Times New Roman" w:cs="Times New Roman"/>
          <w:position w:val="-12"/>
          <w:sz w:val="24"/>
        </w:rPr>
      </w:pPr>
      <w:r>
        <w:rPr>
          <w:rFonts w:cs="Times New Roman" w:ascii="Times New Roman" w:hAnsi="Times New Roman"/>
          <w:position w:val="-12"/>
          <w:sz w:val="24"/>
        </w:rPr>
        <w:t xml:space="preserve">interferenciát elkerüljük, ajánlatos a SONOPULS-t és a rövid- vagy mikrohullámú készüléket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ind w:left="600" w:hanging="600"/>
        <w:rPr/>
      </w:pPr>
      <w:r>
        <w:rPr>
          <w:rFonts w:cs="Times New Roman" w:ascii="Times New Roman" w:hAnsi="Times New Roman"/>
          <w:position w:val="-12"/>
          <w:sz w:val="24"/>
        </w:rPr>
        <w:t xml:space="preserve">elválasztott áramkörről használni. Ügyeljen arra, hogy a rövid- vagy mikrohullámú készülék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imes New Roman" w:hAnsi="Times New Roman" w:cs="Times New Roman"/>
          <w:position w:val="-12"/>
          <w:sz w:val="24"/>
        </w:rPr>
      </w:pPr>
      <w:r>
        <w:rPr>
          <w:rFonts w:cs="Times New Roman" w:ascii="Times New Roman" w:hAnsi="Times New Roman"/>
          <w:position w:val="-12"/>
          <w:sz w:val="24"/>
        </w:rPr>
        <w:t xml:space="preserve">hálózati kábele ne kerüljön a SONOPULS vagy a páciens közelébe. Ha tartós problémák lépnek fel az elektromágneses interferenciával, lépjen kapcsolatba a vevőszolgálattal.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imes New Roman" w:hAnsi="Times New Roman" w:cs="Times New Roman"/>
          <w:position w:val="-12"/>
          <w:sz w:val="24"/>
        </w:rPr>
      </w:pPr>
      <w:r>
        <w:rPr>
          <w:rFonts w:cs="Times New Roman" w:ascii="Times New Roman" w:hAnsi="Times New Roman"/>
          <w:position w:val="-12"/>
          <w:sz w:val="24"/>
        </w:rPr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imes New Roman" w:hAnsi="Times New Roman" w:cs="Times New Roman"/>
          <w:b/>
          <w:b/>
          <w:position w:val="-12"/>
          <w:sz w:val="24"/>
        </w:rPr>
      </w:pPr>
      <w:r>
        <w:rPr>
          <w:rFonts w:cs="Times New Roman" w:ascii="Times New Roman" w:hAnsi="Times New Roman"/>
          <w:b/>
          <w:position w:val="-12"/>
          <w:sz w:val="24"/>
        </w:rPr>
        <w:t>Ultrahangterápia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imes New Roman" w:hAnsi="Times New Roman" w:cs="Times New Roman"/>
          <w:b/>
          <w:b/>
          <w:position w:val="-12"/>
          <w:sz w:val="24"/>
        </w:rPr>
      </w:pPr>
      <w:r>
        <w:rPr>
          <w:rFonts w:cs="Times New Roman" w:ascii="Times New Roman" w:hAnsi="Times New Roman"/>
          <w:b/>
          <w:position w:val="-12"/>
          <w:sz w:val="24"/>
        </w:rPr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imes New Roman" w:hAnsi="Times New Roman" w:cs="Times New Roman"/>
          <w:position w:val="-12"/>
          <w:sz w:val="24"/>
          <w:u w:val="single"/>
        </w:rPr>
      </w:pPr>
      <w:r>
        <w:rPr>
          <w:rFonts w:cs="Times New Roman" w:ascii="Times New Roman" w:hAnsi="Times New Roman"/>
          <w:position w:val="-12"/>
          <w:sz w:val="24"/>
          <w:u w:val="single"/>
        </w:rPr>
        <w:t>Frekvencia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imes New Roman" w:hAnsi="Times New Roman" w:cs="Times New Roman"/>
          <w:position w:val="-12"/>
          <w:sz w:val="24"/>
        </w:rPr>
      </w:pPr>
      <w:r>
        <w:rPr>
          <w:rFonts w:cs="Times New Roman" w:ascii="Times New Roman" w:hAnsi="Times New Roman"/>
          <w:position w:val="-12"/>
          <w:sz w:val="24"/>
        </w:rPr>
        <w:t xml:space="preserve">A SONOPULS-nak két ultrahangfrekvencia áll rendelkezésére, 1 és 3 MHz. A 3 MHz-es ultarahanghullámokat jelentősen erősebben nyelik el a szövetek, és ebből kifolyólag a mélyhatásuk csekélyebb, mint az 1 MHz-es hullámoké.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imes New Roman" w:hAnsi="Times New Roman" w:cs="Times New Roman"/>
          <w:position w:val="-12"/>
          <w:sz w:val="24"/>
        </w:rPr>
      </w:pPr>
      <w:r>
        <w:rPr>
          <w:rFonts w:cs="Times New Roman" w:ascii="Times New Roman" w:hAnsi="Times New Roman"/>
          <w:position w:val="-12"/>
          <w:sz w:val="24"/>
        </w:rPr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/>
      </w:pPr>
      <w:r>
        <w:rPr>
          <w:rFonts w:cs="Times New Roman" w:ascii="Times New Roman" w:hAnsi="Times New Roman"/>
          <w:position w:val="-12"/>
          <w:sz w:val="24"/>
          <w:u w:val="single"/>
        </w:rPr>
        <w:t>Ultrahangforma</w:t>
      </w:r>
      <w:r>
        <w:rPr>
          <w:rFonts w:cs="Times New Roman" w:ascii="Times New Roman" w:hAnsi="Times New Roman"/>
          <w:position w:val="-12"/>
          <w:sz w:val="24"/>
        </w:rPr>
        <w:t xml:space="preserve">  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imes New Roman" w:hAnsi="Times New Roman" w:cs="Times New Roman"/>
          <w:position w:val="-12"/>
          <w:sz w:val="24"/>
        </w:rPr>
      </w:pPr>
      <w:r>
        <w:rPr>
          <w:rFonts w:cs="Times New Roman" w:ascii="Times New Roman" w:hAnsi="Times New Roman"/>
          <w:position w:val="-12"/>
          <w:sz w:val="24"/>
        </w:rPr>
        <w:t xml:space="preserve">Folyamatos és pulzáló ultrahangot is használhat. A pulzáló ultrahang előnye a melegérzet elnyomása. Ezért magasabb intenzitást tudunk beállítani, mint a folyamatos ultrahangnál.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imes New Roman" w:hAnsi="Times New Roman" w:cs="Times New Roman"/>
          <w:position w:val="-12"/>
          <w:sz w:val="24"/>
        </w:rPr>
      </w:pPr>
      <w:r>
        <w:rPr>
          <w:rFonts w:cs="Times New Roman" w:ascii="Times New Roman" w:hAnsi="Times New Roman"/>
          <w:position w:val="-12"/>
          <w:sz w:val="24"/>
        </w:rPr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spacing w:before="0" w:after="240"/>
        <w:rPr>
          <w:rFonts w:ascii="Times New Roman" w:hAnsi="Times New Roman" w:cs="Times New Roman"/>
          <w:position w:val="-12"/>
          <w:sz w:val="24"/>
          <w:u w:val="single"/>
        </w:rPr>
      </w:pPr>
      <w:r>
        <w:rPr>
          <w:rFonts w:cs="Times New Roman" w:ascii="Times New Roman" w:hAnsi="Times New Roman"/>
          <w:position w:val="-12"/>
          <w:sz w:val="24"/>
          <w:u w:val="single"/>
        </w:rPr>
        <w:t xml:space="preserve">Impulzusfrekvencia/duty cycle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spacing w:before="0" w:after="240"/>
        <w:rPr/>
      </w:pPr>
      <w:r>
        <w:rPr>
          <w:rFonts w:cs="Times New Roman" w:ascii="Times New Roman" w:hAnsi="Times New Roman"/>
          <w:position w:val="-12"/>
          <w:sz w:val="24"/>
        </w:rPr>
        <w:t xml:space="preserve">Az impulzusfrekvencia 100 Hz. A duty cycle (átlagos hatóteljesítmény vagy impulzustartam:impulzus-szünet viszonya) 5, 10, 20, 50, 80 és 100 % -ra állítható be. </w:t>
      </w:r>
      <w:r>
        <w:br w:type="page"/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spacing w:before="0" w:after="240"/>
        <w:rPr>
          <w:rFonts w:ascii="Times New Roman" w:hAnsi="Times New Roman" w:cs="Times New Roman"/>
          <w:position w:val="-12"/>
          <w:sz w:val="24"/>
        </w:rPr>
      </w:pPr>
      <w:r>
        <w:rPr>
          <w:rFonts w:cs="Times New Roman" w:ascii="Times New Roman" w:hAnsi="Times New Roman"/>
          <w:position w:val="-12"/>
          <w:sz w:val="24"/>
        </w:rPr>
        <w:t>Oldal 4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Interferencia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spacing w:before="0" w:after="240"/>
        <w:rPr/>
      </w:pPr>
      <w:r>
        <w:rPr>
          <w:rFonts w:cs="Times New Roman" w:ascii="Times New Roman" w:hAnsi="Times New Roman"/>
          <w:sz w:val="24"/>
        </w:rPr>
        <w:t xml:space="preserve">A SONOPULS bipoláris interferenciával rendelkezik, mely a készülékben keletkezik, s négy elektróda helyett csak kettőt kell használni.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Vivőhullámfrekvencia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z a paraméter 2 , 4 és 10 kHz lehet. Az idegrost fajtája szerint (motorikus illetve szenzorikus) alacsony vagy magas vivöőullámfrekvenciát választhatunk.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Ingerfrekvencia (AMF)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z ingerfrekvencia 0 és 150 Hz között beállítható. A beállítás választható a betegség fajtájától, a stádiumától, súlyosságától függően, illetve a betegség lokalizálására.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Frekvenciamoduláció (Spektrum)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z a paraméter 0 és 100 Hz között beállítható. A hozzászokás elkerülésére szolgál.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Modulációs programok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spacing w:before="0" w:after="240"/>
        <w:rPr/>
      </w:pPr>
      <w:r>
        <w:rPr>
          <w:rFonts w:cs="Times New Roman" w:ascii="Times New Roman" w:hAnsi="Times New Roman"/>
          <w:sz w:val="24"/>
        </w:rPr>
        <w:t xml:space="preserve">A frekvenciamodulációnál két modulációs program létezik: 6/6 s, és 1/30//1/30 s.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spacing w:before="0" w:after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szimmetrikus bifázisú impulzusáram TENS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Fázistartam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fázistartam 20 és 400 us között állítható be. Rövid fázistartam lehetövé teszi a kiválasztott vastag rost stimulálását.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Frekvencia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frekvencia 5 és 200 Hz között állítható be.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Burst-frekvencia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spacing w:before="0" w:after="240"/>
        <w:rPr/>
      </w:pPr>
      <w:r>
        <w:rPr>
          <w:rFonts w:cs="Times New Roman" w:ascii="Times New Roman" w:hAnsi="Times New Roman"/>
          <w:sz w:val="24"/>
        </w:rPr>
        <w:t xml:space="preserve">Burst-TENS különösen alkalmas mélyen fekvő fájdalmas területek (myopatikus fájdalom) és krónikus fájdalmak kezelésére. A Burst-frekvencia 1 és 9 Hz között állítható be.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 xml:space="preserve">Frekvenciamoduláció (Spektrum) és modulációs programok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spacing w:before="0" w:after="240"/>
        <w:rPr/>
      </w:pPr>
      <w:r>
        <w:rPr>
          <w:rFonts w:cs="Times New Roman" w:ascii="Times New Roman" w:hAnsi="Times New Roman"/>
          <w:sz w:val="24"/>
        </w:rPr>
        <w:t xml:space="preserve">TENS terápiánál is beállíhatók ezek a paraméterek. Mint a bipoláris interferenciánál, a frekvenciamoduláció és a modulációs programok a hozzászokás elkerülésére szolgálnak.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frekvenciamoduláció 0 és 180 Hz között állítható be. A beállítási lehetőségek: 6/6s és 1/30/1/30 s.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spacing w:before="0" w:after="240"/>
        <w:rPr/>
      </w:pPr>
      <w:r>
        <w:rPr>
          <w:rFonts w:cs="Times New Roman" w:ascii="Times New Roman" w:hAnsi="Times New Roman"/>
          <w:b/>
          <w:sz w:val="24"/>
        </w:rPr>
        <w:t xml:space="preserve">Középfrekvenciával szaggatott egyenáram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8000 Hz-es állandó frekvenciájú egyenáram, s 95%-os duty cycle. A páciens enyhébbnek érzi ezt az áramot, mint a folyamatos egyenáramot, s a hatás azomos.  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spacing w:before="0" w:after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Kombinációs terápia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spacing w:before="0" w:after="240"/>
        <w:rPr/>
      </w:pPr>
      <w:r>
        <w:rPr>
          <w:rFonts w:cs="Times New Roman" w:ascii="Times New Roman" w:hAnsi="Times New Roman"/>
          <w:sz w:val="24"/>
        </w:rPr>
        <w:t xml:space="preserve">A hatás mélysége és a sérülés stádiumának megfelelően az ultrahangot kombinálhatjuk ingerárammal. </w:t>
      </w:r>
      <w:r>
        <w:br w:type="page"/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dal 5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imes New Roman" w:hAnsi="Times New Roman" w:cs="Times New Roman"/>
          <w:b/>
          <w:b/>
          <w:position w:val="-12"/>
          <w:sz w:val="24"/>
        </w:rPr>
      </w:pPr>
      <w:r>
        <w:rPr>
          <w:rFonts w:cs="Times New Roman" w:ascii="Times New Roman" w:hAnsi="Times New Roman"/>
          <w:b/>
          <w:position w:val="-12"/>
          <w:sz w:val="24"/>
        </w:rPr>
        <w:t xml:space="preserve">A készülék leírása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imes New Roman" w:hAnsi="Times New Roman" w:cs="Times New Roman"/>
          <w:b/>
          <w:b/>
          <w:position w:val="-12"/>
          <w:sz w:val="24"/>
        </w:rPr>
      </w:pPr>
      <w:r>
        <w:rPr>
          <w:rFonts w:cs="Times New Roman" w:ascii="Times New Roman" w:hAnsi="Times New Roman"/>
          <w:b/>
          <w:position w:val="-12"/>
          <w:sz w:val="24"/>
        </w:rPr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(1) Ki-be kapcsolás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zzel a gombbal tudja a készüléket ki- és bekapcsolni. A készüléket akkumulátorról vagy hálózatról tudja működtetni.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imes New Roman" w:hAnsi="Times New Roman" w:cs="Times New Roman"/>
          <w:b/>
          <w:b/>
          <w:position w:val="-12"/>
          <w:sz w:val="24"/>
        </w:rPr>
      </w:pPr>
      <w:r>
        <w:rPr>
          <w:rFonts w:cs="Times New Roman" w:ascii="Times New Roman" w:hAnsi="Times New Roman"/>
          <w:b/>
          <w:position w:val="-12"/>
          <w:sz w:val="24"/>
        </w:rPr>
        <w:t>(2) Típus jelölése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/>
      </w:pPr>
      <w:r>
        <w:rPr>
          <w:rFonts w:cs="Times New Roman" w:ascii="Times New Roman" w:hAnsi="Times New Roman"/>
          <w:position w:val="-12"/>
          <w:sz w:val="24"/>
        </w:rPr>
        <w:t>Itt találja a készülék adatait, mint típus- és szériaszám, csatlakozási adatok a  hálózati feszültséghez, ill. a felvett áramhoz.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imes New Roman" w:hAnsi="Times New Roman" w:cs="Times New Roman"/>
          <w:position w:val="-12"/>
          <w:sz w:val="24"/>
        </w:rPr>
      </w:pPr>
      <w:r>
        <w:rPr>
          <w:rFonts w:cs="Times New Roman" w:ascii="Times New Roman" w:hAnsi="Times New Roman"/>
          <w:position w:val="-12"/>
          <w:sz w:val="24"/>
        </w:rPr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imes New Roman" w:hAnsi="Times New Roman" w:cs="Times New Roman"/>
          <w:b/>
          <w:b/>
          <w:position w:val="-12"/>
          <w:sz w:val="24"/>
        </w:rPr>
      </w:pPr>
      <w:r>
        <w:rPr>
          <w:rFonts w:cs="Times New Roman" w:ascii="Times New Roman" w:hAnsi="Times New Roman"/>
          <w:b/>
          <w:position w:val="-12"/>
          <w:sz w:val="24"/>
        </w:rPr>
        <w:t xml:space="preserve">(3) Csatlakozó áramellátáshoz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imes New Roman" w:hAnsi="Times New Roman" w:cs="Times New Roman"/>
          <w:b/>
          <w:b/>
          <w:position w:val="-12"/>
          <w:sz w:val="24"/>
          <w:u w:val="single"/>
        </w:rPr>
      </w:pPr>
      <w:r>
        <w:rPr>
          <w:rFonts w:cs="Times New Roman" w:ascii="Times New Roman" w:hAnsi="Times New Roman"/>
          <w:b/>
          <w:position w:val="-12"/>
          <w:sz w:val="24"/>
          <w:u w:val="single"/>
        </w:rPr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spacing w:before="0" w:after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4) Páciensvezeték csatlakozása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szállított kéteres páciensvezeték csatlakozása. Ezen a csatlakozón keresztül Vacotron 560 készüléket is használhat, vákuumelektródákkal.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(5) Kezelőfej csatlakozása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nagy vagy kis multifrekvenciás kezelőfej csatlakoztatása, 1 és 3 mHz.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6) Töltést jelző LED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LED az akkumulátor töltöttségi állapotának kijelzésére szolgál. Négy lehetőség van: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* állandó zöld fény: teljesen töltve van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/>
      </w:pPr>
      <w:r>
        <w:rPr>
          <w:rFonts w:cs="Times New Roman" w:ascii="Times New Roman" w:hAnsi="Times New Roman"/>
          <w:sz w:val="24"/>
        </w:rPr>
        <w:t xml:space="preserve">* villogó zöld fény: töltés gyengül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* sárga fény: állapot nem kielégítő. Az áram gyengül, s a készülék automatikusan kikapcsol.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A kezelést tehát nem folytathatja, előbb a készüléket fel kell tölteni. 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/>
      </w:pPr>
      <w:r>
        <w:rPr>
          <w:rFonts w:cs="Times New Roman" w:ascii="Times New Roman" w:hAnsi="Times New Roman"/>
          <w:sz w:val="24"/>
        </w:rPr>
        <w:t xml:space="preserve">* LED nem világít: akkumulátor üres, a készülék nincs bekapcsolva.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7) Áramellátásra utaló LED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LED mutatja, hogy a SONOPULS hálózati feszültségre van kapcsolva.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Kezelőpult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terápiaforma kiválasztása a 8 és 9 billentyűkkel történik.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araméterbeállítások: 10-14.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/>
      </w:pPr>
      <w:r>
        <w:rPr>
          <w:rFonts w:cs="Times New Roman" w:ascii="Times New Roman" w:hAnsi="Times New Roman"/>
          <w:sz w:val="24"/>
        </w:rPr>
        <w:t>Tárolást megerősítő billenytű: 15 és tárológomb 16 (A SONOPULS 490-nél 12)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/>
      </w:pPr>
      <w:r>
        <w:rPr>
          <w:rFonts w:cs="Times New Roman" w:ascii="Times New Roman" w:hAnsi="Times New Roman"/>
          <w:sz w:val="24"/>
        </w:rPr>
        <w:t xml:space="preserve">A gomb rövid megnyomása után az aktuális paraméterbeállítás 10 másodpercen keresztül villog. ha a villogás alatt ismételten megnyomja a gombot, a következő választási lehetőség kezd el villogni, és aztán az lesz az aktuális paraméterbeállítás.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paraméterbeáallítások (10-14 és 16) a központi beállítógomb (17) segítségével változtathatók. Paramétereket addig lehet változtatni,míg a szimbólum villog. </w:t>
      </w:r>
      <w:r>
        <w:br w:type="page"/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dal 6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8) Terápiás forma választása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/>
      </w:pPr>
      <w:r>
        <w:rPr>
          <w:rFonts w:cs="Times New Roman" w:ascii="Times New Roman" w:hAnsi="Times New Roman"/>
          <w:sz w:val="24"/>
        </w:rPr>
        <w:t xml:space="preserve">A következők között választhat: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elektroterápia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kombinációs terápia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ultrahangterápia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9) Elektroterápiás forma kiválasztása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bipoláris interferencia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aszimmetrikus bifázisú impulzusáram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középfrekvenciával szaggatott egyenáram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/>
      </w:pPr>
      <w:r>
        <w:rPr>
          <w:rFonts w:cs="Times New Roman" w:ascii="Times New Roman" w:hAnsi="Times New Roman"/>
          <w:b/>
          <w:sz w:val="24"/>
        </w:rPr>
        <w:t xml:space="preserve">(10) Vivőhullámfrekvencia, impulzustartam és ultrahangfrekvencia választása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választott terápiaformának megfelelően a következő paraméterek változtathatók: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* vivőhullámfrekvencia (kHz) bipoláris interferenciánál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/>
      </w:pPr>
      <w:r>
        <w:rPr>
          <w:rFonts w:cs="Times New Roman" w:ascii="Times New Roman" w:hAnsi="Times New Roman"/>
          <w:sz w:val="24"/>
        </w:rPr>
        <w:t>* impulzustartam (</w:t>
      </w:r>
      <w:r>
        <w:rPr>
          <w:rFonts w:eastAsia="Symbol" w:cs="Symbol" w:ascii="Symbol" w:hAnsi="Symbol"/>
          <w:sz w:val="24"/>
        </w:rPr>
        <w:t></w:t>
      </w:r>
      <w:r>
        <w:rPr>
          <w:rFonts w:cs="Times New Roman" w:ascii="Times New Roman" w:hAnsi="Times New Roman"/>
          <w:sz w:val="24"/>
        </w:rPr>
        <w:t>s) aszimmetrikus bifázisú impulzusáramnál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/>
      </w:pPr>
      <w:r>
        <w:rPr>
          <w:rFonts w:cs="Times New Roman" w:ascii="Times New Roman" w:hAnsi="Times New Roman"/>
          <w:sz w:val="24"/>
        </w:rPr>
        <w:t xml:space="preserve">* ultrahangfrekvencia (Mhz) kombinációs- vagy ultrahangterápiánál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(11) Ingerfrekvencia és duty cycle ultrahangnál 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(12) Tárológomb - SONOPULS 490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spacing w:before="0" w:after="240"/>
        <w:rPr/>
      </w:pPr>
      <w:r>
        <w:rPr>
          <w:rFonts w:cs="Times New Roman" w:ascii="Times New Roman" w:hAnsi="Times New Roman"/>
          <w:sz w:val="24"/>
        </w:rPr>
        <w:t xml:space="preserve">E gomb segítségével lehet készülékbeállítást tárolni a programtárolóban, illetve a betárolt programot előhívni a tárolóból. A program számát a központi beállítógomb segítségével tudjuk változtatni.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b/>
          <w:sz w:val="24"/>
        </w:rPr>
        <w:t xml:space="preserve">12) Frekvenciamoduláció és modulációs programok - SONOPULS 491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/>
      </w:pPr>
      <w:r>
        <w:rPr>
          <w:rFonts w:cs="Times New Roman" w:ascii="Times New Roman" w:hAnsi="Times New Roman"/>
          <w:sz w:val="24"/>
        </w:rPr>
        <w:t xml:space="preserve">Frekvenciamoduláció (spektrum) beállítása. Ha frekvenciát már beállítottunk, láthatóvá válik a moduláció szimbóluma. A valasztógomb ismételt működtetésével és a szimbólum villogásánál a központi beállítógomb segítségével a modulációs programot módosíthatjuk.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(13) Burstfrekvencia és óra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/>
      </w:pPr>
      <w:r>
        <w:rPr>
          <w:rFonts w:cs="Times New Roman" w:ascii="Times New Roman" w:hAnsi="Times New Roman"/>
          <w:sz w:val="24"/>
        </w:rPr>
        <w:t>Burstfrekvenciát csak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szimmetrikus bifázisú impulzusáramnál állíthatunk be (ha frekvencia-moduláció nem lett beadva). </w:t>
      </w:r>
      <w:r>
        <w:br w:type="page"/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dal 7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(14) Konstans áram, konstans feszültség és ultrahang kijelzés közti választás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onstans árammal (CC) és konstans feszültséggel (CV) is dolgozik a csatorna.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ltrahang és ingeráram kombinációjánál a konstans feszültség beállítást javasoljuk.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z ultrahang kijelzőmód bállítható: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* intenzitás W/cm2-ben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* átlagos teljesítmény W-ban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(15) Megerősítő billenytű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zzel a gombbal lehet programot tárolni vagy a tárolóból előhívni.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(16) Tárológomb - SONOPULS 491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 gomb segítségével lehet készülékbeállítást tárolni a programtárolóban, illetve a betárolt programot előhívni a tárolóból. A program számát a központi beállítógomb segítségével tudjuk változtatni.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17) Központi beállítógomb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araméterek beállítását szabályozza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(18) Amplitúdószabályzó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/>
      </w:pPr>
      <w:r>
        <w:rPr>
          <w:rFonts w:cs="Times New Roman" w:ascii="Times New Roman" w:hAnsi="Times New Roman"/>
          <w:b/>
          <w:sz w:val="24"/>
        </w:rPr>
        <w:t xml:space="preserve">(19) Intenzitásszabályzó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ultifrekvenciás kezelőfej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spacing w:before="0" w:after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20) Kontaktus ellenőrzés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kezelőfejen lévő, kontaktust ellenőrző LED kigyullad. Kielégítő kapcsolat esetén a kijelzés kialszik, s az ultrahangleadás folyamatos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Beüzemelés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br/>
        <w:t xml:space="preserve">Akkumulátor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SONOPULS-t töltött akkumulátorral szállítjuk. de ennek ellenére javasoljuk, hogy az első használat előtt 12 órán keresztül töltse.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Bekapcsolás, önteszt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kapcsoláskor  a készülék automatikusan öntesztelést  végez, minden led-dióda felvillan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spacing w:before="0" w:after="240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gy kis időre, s felhangzik egy szignál.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spacing w:before="0" w:after="240"/>
        <w:rPr/>
      </w:pPr>
      <w:r>
        <w:rPr>
          <w:rFonts w:cs="Times New Roman" w:ascii="Times New Roman" w:hAnsi="Times New Roman"/>
          <w:sz w:val="24"/>
          <w:u w:val="single"/>
        </w:rPr>
        <w:t>Csatlakozások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* Ide a szállított pácienskábelt kell csatlakoztatni. (4)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* E helyre a multifrekvenciás kezelőfejet  lehet csatlakoztatni (5)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A kezelőfej mint katód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z ultrahang-kezelöfej felülete katódként működik. </w:t>
      </w:r>
      <w:r>
        <w:br w:type="page"/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dal 8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position w:val="-12"/>
          <w:sz w:val="24"/>
          <w:u w:val="single"/>
        </w:rPr>
        <w:t>Kombinációs terápia</w:t>
      </w:r>
      <w:r>
        <w:rPr>
          <w:rFonts w:cs="Times New Roman" w:ascii="Times New Roman" w:hAnsi="Times New Roman"/>
          <w:position w:val="-12"/>
          <w:sz w:val="24"/>
        </w:rPr>
        <w:t xml:space="preserve">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imes New Roman" w:hAnsi="Times New Roman" w:cs="Times New Roman"/>
          <w:position w:val="-12"/>
          <w:sz w:val="24"/>
        </w:rPr>
      </w:pPr>
      <w:r>
        <w:rPr>
          <w:rFonts w:cs="Times New Roman" w:ascii="Times New Roman" w:hAnsi="Times New Roman"/>
          <w:position w:val="-12"/>
          <w:sz w:val="24"/>
        </w:rPr>
        <w:t>* Távolítsa el a negatív elektródákat (fekete dugó) az elektródavezetékről.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imes New Roman" w:hAnsi="Times New Roman" w:cs="Times New Roman"/>
          <w:position w:val="-12"/>
          <w:sz w:val="24"/>
        </w:rPr>
      </w:pPr>
      <w:r>
        <w:rPr>
          <w:rFonts w:cs="Times New Roman" w:ascii="Times New Roman" w:hAnsi="Times New Roman"/>
          <w:position w:val="-12"/>
          <w:sz w:val="24"/>
        </w:rPr>
        <w:t xml:space="preserve">   </w:t>
      </w:r>
      <w:r>
        <w:rPr>
          <w:rFonts w:cs="Times New Roman" w:ascii="Times New Roman" w:hAnsi="Times New Roman"/>
          <w:position w:val="-12"/>
          <w:sz w:val="24"/>
        </w:rPr>
        <w:t>Az áram a pozitív elektróda (piros dugó) és a kezelőfej között folyik.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imes New Roman" w:hAnsi="Times New Roman" w:cs="Times New Roman"/>
          <w:position w:val="-12"/>
          <w:sz w:val="24"/>
        </w:rPr>
      </w:pPr>
      <w:r>
        <w:rPr>
          <w:rFonts w:cs="Times New Roman" w:ascii="Times New Roman" w:hAnsi="Times New Roman"/>
          <w:position w:val="-12"/>
          <w:sz w:val="24"/>
        </w:rPr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position w:val="-12"/>
          <w:sz w:val="24"/>
          <w:u w:val="single"/>
        </w:rPr>
        <w:t>Elektroterápia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spacing w:before="0" w:after="240"/>
        <w:rPr>
          <w:rFonts w:ascii="Times New Roman" w:hAnsi="Times New Roman" w:cs="Times New Roman"/>
          <w:position w:val="-12"/>
          <w:sz w:val="24"/>
        </w:rPr>
      </w:pPr>
      <w:r>
        <w:rPr>
          <w:rFonts w:cs="Times New Roman" w:ascii="Times New Roman" w:hAnsi="Times New Roman"/>
          <w:position w:val="-12"/>
          <w:sz w:val="24"/>
        </w:rPr>
        <w:t>* Kerülje el, hogy az ultrahang-kezelőfej felülete kapcsolatba kerüljön a páciensárammal.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spacing w:before="0" w:after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Indikációk és kontraindikációk: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spacing w:before="0" w:after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Indikációk (ultrahang)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 izületek, csont- és izomszövetek megbetegedései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 reumatikus Arthiris, nem aktiv stádiumban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 periférikus idegek megbetegedései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 vérkeringés megbetegedései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 belső szervek megbetegedései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 bőrbetegségek, hegek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* Duduytren-szndróma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 nyít sebek, Dekubitus, poszttraumatikus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/>
      </w:pPr>
      <w:r>
        <w:rPr>
          <w:rFonts w:cs="Times New Roman" w:ascii="Times New Roman" w:hAnsi="Times New Roman"/>
          <w:b/>
          <w:sz w:val="24"/>
          <w:u w:val="single"/>
        </w:rPr>
        <w:t>Abszolút specifikus kontraindikációk</w:t>
      </w:r>
      <w:r>
        <w:rPr>
          <w:rFonts w:cs="Times New Roman" w:ascii="Times New Roman" w:hAnsi="Times New Roman"/>
          <w:b/>
          <w:sz w:val="24"/>
        </w:rPr>
        <w:t>: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 szem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 szív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 terhességi uterus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 epiphysenfugen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 agyszövet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 here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/>
      </w:pPr>
      <w:r>
        <w:rPr>
          <w:rFonts w:cs="Times New Roman" w:ascii="Times New Roman" w:hAnsi="Times New Roman"/>
          <w:b/>
          <w:sz w:val="24"/>
          <w:u w:val="single"/>
        </w:rPr>
        <w:t>Relatív specifikus kontraindikációk (ultrahang)</w:t>
      </w:r>
      <w:r>
        <w:rPr>
          <w:rFonts w:cs="Times New Roman" w:ascii="Times New Roman" w:hAnsi="Times New Roman"/>
          <w:b/>
          <w:sz w:val="24"/>
        </w:rPr>
        <w:t>: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 laminektómia utáni állapot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 érzékenységvesztés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* endoprotézisek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 tumor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 poszttraumatikus következmény jelei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 thrombophlebitis és varkozitás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 szeptikus gyulladások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 diabetes melitus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spacing w:before="0" w:after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Indikációk (elektroterápia)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agnosztika: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ektromos kitapogatás a következő lokalizálására: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 fájdalompontok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 trigger pontok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 hyperesztézises területek (túlzott érzékenység)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 motorikus ingerpontok</w:t>
      </w:r>
      <w:r>
        <w:br w:type="page"/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dal 9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rapeutikus intézkedések,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ájdalomcsillapítás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 fájdalompontoknál,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 reflexpontoknál,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 hypersztézises területeknél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getatív megbetegedések, pl.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* a váll-kéz szindróma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 Raynaud-szindróma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 Buerger-betegség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 Südeck-szindróma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zomstimuláció: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 a motorikus érzés visszaállítása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 atrophiánál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 inkontencia külső és belső kezelésénél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 rehabilitációnál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 izomtréningnél (sport)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ontoforézis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Kontraindikációk (elektroterápia)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* láz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 tumor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* tuberkolózis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 helyi gyulladás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* trombózis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 terhesség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 beépített elektromos készülékekkel rendelkező páciensek, ha előzetesen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nem konzultáltak szakorvossal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 beépített fémprotézisek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/>
      </w:pPr>
      <w:r>
        <w:rPr>
          <w:rFonts w:cs="Times New Roman" w:ascii="Times New Roman" w:hAnsi="Times New Roman"/>
          <w:b/>
          <w:sz w:val="24"/>
          <w:u w:val="single"/>
        </w:rPr>
        <w:t>Indikációk, kombinációs terápia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* myofaziális triggerpontok,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 kisugárzó érzékenység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 bevezetés egy neurogén gyulladásba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/>
      </w:pPr>
      <w:r>
        <w:rPr>
          <w:rFonts w:cs="Times New Roman" w:ascii="Times New Roman" w:hAnsi="Times New Roman"/>
          <w:b/>
          <w:sz w:val="24"/>
          <w:u w:val="single"/>
        </w:rPr>
        <w:t>Kontraindikáció, kombinációs terápia</w:t>
      </w:r>
      <w:r>
        <w:rPr>
          <w:rFonts w:cs="Times New Roman" w:ascii="Times New Roman" w:hAnsi="Times New Roman"/>
          <w:b/>
          <w:sz w:val="24"/>
        </w:rPr>
        <w:t xml:space="preserve">   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* mint az ultrahangnál és elektroterápiánál </w:t>
      </w:r>
      <w:r>
        <w:br w:type="page"/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dal 10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A készülék használata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 a készüléket bekapcsoljuk, s az automatikus önteszt lefutott, a program 0 jelenik meg.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yárilag programoztunk egy beállitást. Ezt a beállitást Ön átírhatja egy olyan beállítássá, amit Ön előnyben részesít.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(8) gomb segítségével válassza ki a kívánt terápiaformát, melyet a villogó szimbólum jelöl.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választógomb ismételt megnyomásával módosíthatja a beállítást.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(9) gomb segítségével válassza a kívánt áramformát (ha szükséges)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(10-14) gombokkal paramétert választhat. Egy gomb működtet minden paramétert, mely annak vízszintes területén fekszik. A paraméterek beállítása egy központi gombbal (7) változtatható, addig, míg a szimbólum villog. A kijelzőben csak azok a paraméterek vannak, melyek a kiválasztott terápiaformában értelmezhetők.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 SONOPULS 491 kezelése: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* Csatlakoztassa a páciensvezetéket és a kezelőfejet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* A pácienskábelből csak a pozitív elektródát használja (piros)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* A (8) gombbal válassza a kombinációs terápiát.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 A (9) gombbal váalassaz a bipoáris interferenciát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* Nyomja meg a (10) gombot egyszer, a frekvencia és a kHz kijelző (G) villog, változtassa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meg a vivőhullámfrekvenciát a központi beállítógomb segítségével (17)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* Nyomja meg a (10) gombot egyszer, a frekvencia és a MHz kijelző (I) villog, változtassa    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meg az ultrahangfrekvenciát a központi beállítógomb segítségével (17)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* Nyomja meg a (11) gombot egyszer, az ingerfrekvencia (J) szimbóluma villog, a központi   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beállítógomb segítségével (17) állítsa be.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* Nyomja meg a (11) gombot egyszer, a duty cycle (K) szimbóluma villog, a központi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beállítógomb segítségével (17) állítsa be.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* Nyomja meg a (12) gombot egyszer, a frekvenciamoduláció (L) szimbóluma villog, a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központi beállítógomb segítségével (17) állítsa be. Ha a frekvenciaát beállította, megjelenik a     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kijelzőben a modulációs program (M) szimbóluma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* Nyomja meg a (12) gombot egyszer, a modulációs program (M) szimbóluma villog, a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központi beállítógomb segítségével (17) állítsa be.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* Nyomja meg a (13) gombot egyszer, a perc (Q) szimbóluma villog, a központi beállítógomb   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segítségével (17) állítsa be.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* Nyomja meg a (14) gombot egyszer, a kimenő karakterisztika (R) szimbóluma villog, a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központi beállítógomb segítségével (17) állítsa be.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* Nyomja meg a (14) gombot egyszer, a kijelzőmodus (S) szimbóluma villog, a központi  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beállítógomb segítségével (17) állítsa be.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* Állítsa be az ultrahangintenzitást az intenitásszabályzó (19) segítségével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dal 11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* Pozícionáljon a kezelőfejjel a kezelendő területre (használjon gélt kontaktanyagként). Ha a  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kontaktus kielégítő, beállítható az amplitúdó.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/>
      </w:pPr>
      <w:r>
        <w:rPr>
          <w:rFonts w:cs="Times New Roman" w:ascii="Times New Roman" w:hAnsi="Times New Roman"/>
          <w:b/>
          <w:sz w:val="24"/>
        </w:rPr>
        <w:t>Programok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gyakrabban használt készülékbeállítások 0-9 szám alatt tárolhatók. A programok számát a kijelzőn viszontlátjuk.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inden beállítást, beleértve a kezelőfejek frekvenciáját, programozhatunk. Egy kivétel van, az amplitúdó.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ogram tárolása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* Állítson be a készüléken egy beállítást, melyet tárolni szeretne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* Működtesse a programtároló billentyűt (16) egyszer, a program előhívása szimbólum (N)    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villog, válasszon a központi beállítógomb segítségével egy számot, mely alatt a programot 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tárolni szeretné. (A kijelzőben megjelennek azok a beállítások, mely az adott programszám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alatt tárolva vannak.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* Müködtesse a programtároló billentyűt (16) egyszer, a program tárolása szimbólum (O)  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villog. A kijelzőben megjelennek azok a beállítások, mely az adott programszám alatt tárolva 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lesznek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* Működtesse a megerősítő billentyűt (15). Korábban tárolt program ezáltal felülíródik. Addig  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kell a beállítást megerősítenie, míg a program tárolásának szimbóluma (O) villog.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rogram előhívása a tárolóból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* Müködtesse a programtároló billentyűt (16) egyszer, a program előhívása szimbólum (N)      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villog. Válassza a központi beállítógomb segítségével a kívánt számot.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* Működtesse a megerősítő billentyűt (15) egyszer.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spacing w:before="0" w:after="240"/>
        <w:rPr/>
      </w:pPr>
      <w:r>
        <w:rPr>
          <w:rFonts w:cs="Times New Roman" w:ascii="Times New Roman" w:hAnsi="Times New Roman"/>
          <w:b/>
          <w:sz w:val="24"/>
          <w:u w:val="single"/>
        </w:rPr>
        <w:t xml:space="preserve">Kezelés megszakítása </w:t>
      </w:r>
      <w:r>
        <w:rPr>
          <w:rFonts w:cs="Times New Roman" w:ascii="Times New Roman" w:hAnsi="Times New Roman"/>
          <w:b/>
          <w:sz w:val="24"/>
        </w:rPr>
        <w:t xml:space="preserve"> 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a a programgombokat (szándékosan vagy véletlenül) működtettük, azt érvényteleníteni lehet tetszőleges másik gomb megnyomásával (kivétel a programgomb maga vagy a megerősítő gomb).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spacing w:before="0" w:after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Program 0: egy speciális program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 a készüléket bekapcsoljuk, s az automatikus önteszt lefutott, a program 0 jelenik meg.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yárilag programoztunk egy beállítást. Ezt a beállítást Ön átírhatja egy olyan beállítássá, amit Ön előnyben részesít. A készülék az új beállítást bekapcsoláskor automatikusan átveszi.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/>
      </w:pPr>
      <w:r>
        <w:rPr>
          <w:rFonts w:cs="Times New Roman" w:ascii="Times New Roman" w:hAnsi="Times New Roman"/>
          <w:b/>
          <w:sz w:val="24"/>
          <w:u w:val="single"/>
        </w:rPr>
        <w:t>A kezelőfej, egy precíziós eszköz</w:t>
      </w:r>
      <w:r>
        <w:rPr>
          <w:rFonts w:cs="Times New Roman" w:ascii="Times New Roman" w:hAnsi="Times New Roman"/>
          <w:b/>
          <w:sz w:val="24"/>
        </w:rPr>
        <w:t xml:space="preserve">   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kezelőfej precíziós eszköz. A fejlesztésekor és előállításakor a legnagyobb gondossággal jártunk el. A legpontosabb müködés elérése érdekében kérjük, hogy lehetőség szerint kerülje el a goromba kezelést (ütés, esés). </w:t>
      </w:r>
      <w:r>
        <w:br w:type="page"/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dal 12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Kontaktanyag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z effekíiv energiaátadásra akkor kerül sor, ha kontaktanyagot használunk a kezelőfej és a test között. Az ultrahangot a levegő majdnem teljesen visszaveri. Az ultrahang átadásához gél a leginkább megfelelő.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* Lehetőség szerint használjon ENRAF NONIUS Kontakt gélt , mely érvényre juttatja a kezelőfej  elsőrangú tulajdonságait.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* A gélt a kezelendő testfelületre kell felhordani, s a kezelőfej segítségével kell elosztani. 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* A gélt soha ne tegye közvetlenül a kezelőfejre.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position w:val="-12"/>
          <w:sz w:val="24"/>
        </w:rPr>
        <w:t xml:space="preserve">Ha egyenetlen a testfelület, vagy a kezelőfej és a test között nem tudunk problémák nélkül kapcsolatot létesíteni, vagy a közvetlen kapcsolat pl. fájdalom miatt nem lehetséges, próbálkozhatunk vízalatti kezeléssel. A vizet lehetöleg gáztalanítani kell (főzni), hogy a kezelőfejen vagy a testen ne keletkezzenek buborékok.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position w:val="-12"/>
          <w:sz w:val="24"/>
        </w:rPr>
        <w:t>Intenzitáseltérések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imes New Roman" w:hAnsi="Times New Roman" w:cs="Times New Roman"/>
          <w:position w:val="-12"/>
          <w:sz w:val="24"/>
        </w:rPr>
      </w:pPr>
      <w:r>
        <w:rPr>
          <w:rFonts w:cs="Times New Roman" w:ascii="Times New Roman" w:hAnsi="Times New Roman"/>
          <w:position w:val="-12"/>
          <w:sz w:val="24"/>
        </w:rPr>
        <w:t xml:space="preserve">A SONOPULS el van látva egy olyan szabályzóval, ami a szövetekben az ultrahang intenzitását (az ún. mikromasszázs hullámmozgását) állandóan tartja.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imes New Roman" w:hAnsi="Times New Roman" w:cs="Times New Roman"/>
          <w:position w:val="-12"/>
          <w:sz w:val="24"/>
        </w:rPr>
      </w:pPr>
      <w:r>
        <w:rPr>
          <w:rFonts w:cs="Times New Roman" w:ascii="Times New Roman" w:hAnsi="Times New Roman"/>
          <w:position w:val="-12"/>
          <w:sz w:val="24"/>
        </w:rPr>
        <w:t xml:space="preserve">Három szituációban lehetséges ettől való eltérés, lásd a SONOPULS képernyőjén: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imes New Roman" w:hAnsi="Times New Roman" w:cs="Times New Roman"/>
          <w:position w:val="-12"/>
          <w:sz w:val="24"/>
        </w:rPr>
      </w:pPr>
      <w:r>
        <w:rPr>
          <w:rFonts w:cs="Times New Roman" w:ascii="Times New Roman" w:hAnsi="Times New Roman"/>
          <w:position w:val="-12"/>
          <w:sz w:val="24"/>
        </w:rPr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imes New Roman" w:hAnsi="Times New Roman" w:cs="Times New Roman"/>
          <w:position w:val="-12"/>
          <w:sz w:val="24"/>
          <w:u w:val="single"/>
        </w:rPr>
      </w:pPr>
      <w:r>
        <w:rPr>
          <w:rFonts w:cs="Times New Roman" w:ascii="Times New Roman" w:hAnsi="Times New Roman"/>
          <w:position w:val="-12"/>
          <w:sz w:val="24"/>
          <w:u w:val="single"/>
        </w:rPr>
        <w:t>1.szituáció: nem teljes kapcsolat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imes New Roman" w:hAnsi="Times New Roman" w:cs="Times New Roman"/>
          <w:position w:val="-12"/>
          <w:sz w:val="24"/>
        </w:rPr>
      </w:pPr>
      <w:r>
        <w:rPr>
          <w:rFonts w:cs="Times New Roman" w:ascii="Times New Roman" w:hAnsi="Times New Roman"/>
          <w:position w:val="-12"/>
          <w:sz w:val="24"/>
        </w:rPr>
        <w:t xml:space="preserve">Ha a kezelőfej nem érinti teljesen a testet, a beállított inztenzitás automatikusan csökken egy kicsit, annak elkerülésére, hogy a kis csatlakozási felületen túl nagy energia jusson a testbe. Ha kevesebb, mint a kezelőfej felületének 80%-a érinti a páciens testét, a kezelés megszakad (kapcsolatellenőrzés). Ilyen esetben a kijelző villog, és a kezelési idő nem halad tovább.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imes New Roman" w:hAnsi="Times New Roman" w:cs="Times New Roman"/>
          <w:position w:val="-12"/>
          <w:sz w:val="24"/>
          <w:u w:val="single"/>
        </w:rPr>
      </w:pPr>
      <w:r>
        <w:rPr>
          <w:rFonts w:cs="Times New Roman" w:ascii="Times New Roman" w:hAnsi="Times New Roman"/>
          <w:position w:val="-12"/>
          <w:sz w:val="24"/>
          <w:u w:val="single"/>
        </w:rPr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position w:val="-12"/>
          <w:sz w:val="24"/>
          <w:u w:val="single"/>
        </w:rPr>
        <w:t>2.szituáció: változó szövetvastagságok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position w:val="-12"/>
          <w:sz w:val="24"/>
        </w:rPr>
        <w:t xml:space="preserve">Az Enraf Nonius kezelőfejek (az IEC normák szerint) a vízben való energialeadásnak megfelelően vannak gyárilag beállítva. A test szövetei másképp reagálnak az ultrahangra, mint a víz. A test különbözö szövetstruktúrái (zsír, izom, csont) különbözőképpen reagálnak ultrahangra. Egy bizonyos intenzitásbeállításnál a SONOPULS  automatikusan hozzáigazítja a leadandó energiamennyiséget, hogy (a különböző szövetfajtákban) azonos hullámmozgás jöjjön létre a mikromasszázshoz. A kezelés alatt a változó intenzitás kijelzésre kerül.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position w:val="-12"/>
          <w:sz w:val="24"/>
          <w:u w:val="single"/>
        </w:rPr>
        <w:t>3.szituáció:reflexió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position w:val="-12"/>
          <w:sz w:val="24"/>
        </w:rPr>
        <w:t xml:space="preserve">A csontok visszaverik az ultrahangot. Ez megnövekedett intenzitáshoz vezet, és erősebb mikromasszázshoz. A megnövekedett intenzitás a beállított értéknek legfeljebb 20%-a lehet.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imes New Roman" w:hAnsi="Times New Roman" w:cs="Times New Roman"/>
          <w:position w:val="-12"/>
          <w:sz w:val="24"/>
        </w:rPr>
      </w:pPr>
      <w:r>
        <w:rPr>
          <w:rFonts w:cs="Times New Roman" w:ascii="Times New Roman" w:hAnsi="Times New Roman"/>
          <w:position w:val="-12"/>
          <w:sz w:val="24"/>
        </w:rPr>
        <w:t xml:space="preserve">Egy maximum-határoló gondoskodik arról, hogy hogy a 3 W/cm2 értéket (IEC norma szerint) ne lépje túl a készülék. </w:t>
      </w:r>
      <w:r>
        <w:br w:type="page"/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imes New Roman" w:hAnsi="Times New Roman" w:cs="Times New Roman"/>
          <w:position w:val="-12"/>
          <w:sz w:val="24"/>
        </w:rPr>
      </w:pPr>
      <w:r>
        <w:rPr>
          <w:rFonts w:cs="Times New Roman" w:ascii="Times New Roman" w:hAnsi="Times New Roman"/>
          <w:position w:val="-12"/>
          <w:sz w:val="24"/>
        </w:rPr>
        <w:t xml:space="preserve">Oldal 13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imes New Roman" w:hAnsi="Times New Roman" w:cs="Times New Roman"/>
          <w:position w:val="-12"/>
          <w:sz w:val="24"/>
        </w:rPr>
      </w:pPr>
      <w:r>
        <w:rPr>
          <w:rFonts w:cs="Times New Roman" w:ascii="Times New Roman" w:hAnsi="Times New Roman"/>
          <w:position w:val="-12"/>
          <w:sz w:val="24"/>
        </w:rPr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position w:val="-12"/>
          <w:sz w:val="24"/>
        </w:rPr>
        <w:t xml:space="preserve">Karbantartás a kezelő részéről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position w:val="-12"/>
          <w:sz w:val="24"/>
        </w:rPr>
        <w:t>=======================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position w:val="-12"/>
          <w:sz w:val="24"/>
        </w:rPr>
        <w:t>A készülék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imes New Roman" w:hAnsi="Times New Roman" w:cs="Times New Roman"/>
          <w:position w:val="-12"/>
          <w:sz w:val="24"/>
        </w:rPr>
      </w:pPr>
      <w:r>
        <w:rPr>
          <w:rFonts w:cs="Times New Roman" w:ascii="Times New Roman" w:hAnsi="Times New Roman"/>
          <w:position w:val="-12"/>
          <w:sz w:val="24"/>
        </w:rPr>
        <w:t>Karbantartáskor kapcsolja ki a SONOPULS készüléket, s húzza ki a konnektorból. A készüléket megnedvesített ronggyal kell tisztítani. Erre a célra langyos vizet használjon, s esetleg háztartási tisztítóanyagot (nem súrolószert, nem alkoholos oldatot).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imes New Roman" w:hAnsi="Times New Roman" w:cs="Times New Roman"/>
          <w:position w:val="-12"/>
          <w:sz w:val="24"/>
        </w:rPr>
      </w:pPr>
      <w:r>
        <w:rPr>
          <w:rFonts w:cs="Times New Roman" w:ascii="Times New Roman" w:hAnsi="Times New Roman"/>
          <w:position w:val="-12"/>
          <w:sz w:val="24"/>
        </w:rPr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imes New Roman" w:hAnsi="Times New Roman" w:cs="Times New Roman"/>
          <w:b/>
          <w:b/>
          <w:position w:val="-12"/>
          <w:sz w:val="24"/>
        </w:rPr>
      </w:pPr>
      <w:r>
        <w:rPr>
          <w:rFonts w:cs="Times New Roman" w:ascii="Times New Roman" w:hAnsi="Times New Roman"/>
          <w:b/>
          <w:position w:val="-12"/>
          <w:sz w:val="24"/>
        </w:rPr>
        <w:t>Töltés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imes New Roman" w:hAnsi="Times New Roman" w:cs="Times New Roman"/>
          <w:position w:val="-12"/>
          <w:sz w:val="24"/>
        </w:rPr>
      </w:pPr>
      <w:r>
        <w:rPr>
          <w:rFonts w:cs="Times New Roman" w:ascii="Times New Roman" w:hAnsi="Times New Roman"/>
          <w:position w:val="-12"/>
          <w:sz w:val="24"/>
        </w:rPr>
        <w:t xml:space="preserve">Ajánlatos az akkumulátort éjszaka feltölteni. Ez az időszak normál esetben elegendő.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imes New Roman" w:hAnsi="Times New Roman" w:cs="Times New Roman"/>
          <w:position w:val="-12"/>
          <w:sz w:val="24"/>
        </w:rPr>
      </w:pPr>
      <w:r>
        <w:rPr>
          <w:rFonts w:cs="Times New Roman" w:ascii="Times New Roman" w:hAnsi="Times New Roman"/>
          <w:position w:val="-12"/>
          <w:sz w:val="24"/>
        </w:rPr>
        <w:t xml:space="preserve">Teljesen lemerült akkumulátor esetén azonban 15-20 órára van szükség.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position w:val="-12"/>
          <w:sz w:val="24"/>
        </w:rPr>
        <w:t xml:space="preserve">                            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position w:val="-12"/>
          <w:sz w:val="24"/>
        </w:rPr>
        <w:t>Kezelőfejek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position w:val="-12"/>
          <w:sz w:val="24"/>
        </w:rPr>
        <w:t xml:space="preserve">Mindig figyelni kell arra, van-e olyan sérülés a kezelőfejen, amelyen nedvesség bejuthat. Minden használat után tisztítsa meg a kezelőfejet. Ügyeljen arra, hogy a kezelőfejről eltávolítsa a kontrasztanyagot. A vezetékeket és a fejet minden nap langyos vízzel meg kell tisztítani. A kezelőfejet 70%-os alkohollal lehet fertőtleníteni.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position w:val="-12"/>
          <w:sz w:val="24"/>
        </w:rPr>
        <w:t>Elektródák és szivacsok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position w:val="-12"/>
          <w:sz w:val="24"/>
        </w:rPr>
        <w:t xml:space="preserve">A gumi-lapelektródákat és a szivacsokat langyos vízzel kell tisztítani.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position w:val="-12"/>
          <w:sz w:val="24"/>
        </w:rPr>
        <w:t xml:space="preserve">Fertőtlenítéshez makacs szennyeződés esetén 70%-os alkohololdatot használhatunk.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position w:val="-12"/>
          <w:sz w:val="24"/>
        </w:rPr>
        <w:t xml:space="preserve">A gumi-lapelektródák eközben elszíneződhetnek.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position w:val="-12"/>
          <w:sz w:val="24"/>
        </w:rPr>
        <w:t xml:space="preserve">Lehetséges, hogy a szivacsok csekély vízkeménységnél nem eléggé vezetőképesek, így a kívánt áramerősséget nem érik el. Ez előfordulhat a szivacs fertőtlenitése után is. A víz vezető-képességének fokozására sóoldatot használhatunk.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position w:val="-12"/>
          <w:sz w:val="24"/>
        </w:rPr>
        <w:t xml:space="preserve">Ha az elektródákat nem használjuk, a szivacsokat el kell távolítani. Ez meghosszabbítja az elektrodák és a szivacs élettartamát. A szivacsokat rendszeresen fel kell újítani. Ajánlatos egy tartalék elektróda- és szivacskészletet tartani.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position w:val="-12"/>
          <w:sz w:val="24"/>
        </w:rPr>
        <w:t>Páciensvezeték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position w:val="-12"/>
          <w:sz w:val="24"/>
        </w:rPr>
        <w:t xml:space="preserve">Rendszeresen nézze át a vezetékeket sérülések szempontjából. Ajánlatos tartalék elektróda-készüléket tartani.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imes New Roman" w:hAnsi="Times New Roman" w:cs="Times New Roman"/>
          <w:b/>
          <w:b/>
          <w:position w:val="-12"/>
          <w:sz w:val="24"/>
        </w:rPr>
      </w:pPr>
      <w:r>
        <w:rPr>
          <w:rFonts w:cs="Times New Roman" w:ascii="Times New Roman" w:hAnsi="Times New Roman"/>
          <w:b/>
          <w:position w:val="-12"/>
          <w:sz w:val="24"/>
        </w:rPr>
        <w:t xml:space="preserve">Hibakeresés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imes New Roman" w:hAnsi="Times New Roman" w:cs="Times New Roman"/>
          <w:b/>
          <w:b/>
          <w:position w:val="-12"/>
          <w:sz w:val="24"/>
        </w:rPr>
      </w:pPr>
      <w:r>
        <w:rPr>
          <w:rFonts w:cs="Times New Roman" w:ascii="Times New Roman" w:hAnsi="Times New Roman"/>
          <w:b/>
          <w:position w:val="-12"/>
          <w:sz w:val="24"/>
        </w:rPr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imes New Roman" w:hAnsi="Times New Roman" w:cs="Times New Roman"/>
          <w:position w:val="-12"/>
          <w:sz w:val="24"/>
        </w:rPr>
      </w:pPr>
      <w:r>
        <w:rPr>
          <w:rFonts w:cs="Times New Roman" w:ascii="Times New Roman" w:hAnsi="Times New Roman"/>
          <w:position w:val="-12"/>
          <w:sz w:val="24"/>
        </w:rPr>
        <w:t>LED-ek és kijelzők nem világítanak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imes New Roman" w:hAnsi="Times New Roman" w:cs="Times New Roman"/>
          <w:position w:val="-12"/>
          <w:sz w:val="24"/>
        </w:rPr>
      </w:pPr>
      <w:r>
        <w:rPr>
          <w:rFonts w:cs="Times New Roman" w:ascii="Times New Roman" w:hAnsi="Times New Roman"/>
          <w:position w:val="-12"/>
          <w:sz w:val="24"/>
        </w:rPr>
        <w:t xml:space="preserve">Feltehetően az akkumulátor lemerült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imes New Roman" w:hAnsi="Times New Roman" w:cs="Times New Roman"/>
          <w:position w:val="-12"/>
          <w:sz w:val="24"/>
        </w:rPr>
      </w:pPr>
      <w:r>
        <w:rPr>
          <w:rFonts w:cs="Times New Roman" w:ascii="Times New Roman" w:hAnsi="Times New Roman"/>
          <w:position w:val="-12"/>
          <w:sz w:val="24"/>
        </w:rPr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position w:val="-12"/>
          <w:sz w:val="24"/>
        </w:rPr>
        <w:t>Hibakód "Fehlercode..." jelenik meg a képernyőn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position w:val="-12"/>
          <w:sz w:val="24"/>
        </w:rPr>
        <w:t xml:space="preserve">A készülék az öntesztelés során hibát talált. Távolítsa el az esetleg csatlakoztatott tartozékokat, s a készüléket ismét kapcsolja be. Vegye fel a vevőszolgálattal a kapcsolatot, ha a kód ismét megjelenik. A készülék feltehetően hibás. </w:t>
      </w:r>
      <w:r>
        <w:br w:type="page"/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ldal 14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position w:val="-12"/>
          <w:sz w:val="24"/>
        </w:rPr>
        <w:t>Kapcsolatellenőrzés nem működik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position w:val="-12"/>
          <w:sz w:val="24"/>
        </w:rPr>
        <w:t xml:space="preserve">Vizsgálja meg először is, hogy választott-e kezelőfejet. Ellenőrizze le a kapcsolatellenőrzést úgy, hogy a kezelőfejet egy vízzel teli edénybe teszi. Lehet, hogy működik a kapcsolatellenőrzés, csak a használt kontaktgél nem felel meg a kívánalmaknak. Ha Önnek több kezelőfej áll rendelkezésére, le tudja ellenöőizni, hogy a hiba a gélben, a kezelőfejben, vagy magában a készülékben van-e.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position w:val="-12"/>
          <w:sz w:val="24"/>
        </w:rPr>
        <w:t>Kis, vagy elégtelen kimenő áram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position w:val="-12"/>
          <w:sz w:val="24"/>
        </w:rPr>
        <w:t>* Páciensvezetéket megvizsgálni törés, vagy rossz kontaktus szempontjából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position w:val="-12"/>
          <w:sz w:val="24"/>
        </w:rPr>
        <w:t>* Gondoskodjon arról hogy a szivacsok elég nedvesek legyenek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position w:val="-12"/>
          <w:sz w:val="24"/>
        </w:rPr>
        <w:t>* Ellenkező esetben sóoldatot használni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position w:val="-12"/>
          <w:sz w:val="24"/>
        </w:rPr>
        <w:t>* Elektródákat tisztítani, s a kontaktfelületeket ellenőrizni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ee"/>
    <w:family w:val="script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ms Rmn;Times New Roman" w:hAnsi="Tms Rmn;Times New Roman" w:cs="Tms Rmn;Times New Roman"/>
        <w:sz w:val="24"/>
      </w:rPr>
    </w:pPr>
    <w:r>
      <w:rPr>
        <w:rFonts w:cs="Tms Rmn;Times New Roman" w:ascii="Tms Rmn;Times New Roman" w:hAnsi="Tms Rmn;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0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600" w:leader="none"/>
        <w:tab w:val="left" w:pos="7200" w:leader="none"/>
        <w:tab w:val="left" w:pos="7800" w:leader="none"/>
      </w:tabs>
      <w:spacing w:lineRule="exact" w:line="240"/>
      <w:rPr>
        <w:rFonts w:ascii="Tms Rmn;Times New Roman" w:hAnsi="Tms Rmn;Times New Roman" w:cs="Tms Rmn;Times New Roman"/>
      </w:rPr>
    </w:pPr>
    <w:r>
      <w:rPr>
        <w:rFonts w:cs="Tms Rmn;Times New Roman" w:ascii="Tms Rmn;Times New Roman" w:hAnsi="Tms Rmn;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0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600" w:leader="none"/>
        <w:tab w:val="left" w:pos="7200" w:leader="none"/>
        <w:tab w:val="left" w:pos="7800" w:leader="none"/>
      </w:tabs>
      <w:outlineLvl w:val="0"/>
    </w:pPr>
    <w:rPr>
      <w:rFonts w:ascii="Times New Roman" w:hAnsi="Times New Roman" w:cs="Times New Roman"/>
      <w:b/>
      <w:sz w:val="1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20:40:00Z</dcterms:created>
  <dc:creator>László Viktor</dc:creator>
  <dc:description/>
  <cp:keywords/>
  <dc:language>en-US</dc:language>
  <cp:lastModifiedBy>gal</cp:lastModifiedBy>
  <dcterms:modified xsi:type="dcterms:W3CDTF">2014-03-03T20:40:00Z</dcterms:modified>
  <cp:revision>2</cp:revision>
  <dc:subject/>
  <dc:title>Használati utasítás</dc:title>
</cp:coreProperties>
</file>